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уступки прав требования (цессии) </w:t>
      </w:r>
      <w:r>
        <w:rPr>
          <w:b/>
          <w:i/>
        </w:rPr>
        <w:t>(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«</w:t>
        <w:softHyphen/>
        <w:softHyphen/>
        <w:softHyphen/>
        <w:softHyphen/>
        <w:t>__»______ 201_ г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Конкурсный управляющий  </w:t>
      </w:r>
      <w:r>
        <w:rPr>
          <w:sz w:val="26"/>
          <w:szCs w:val="26"/>
        </w:rPr>
        <w:t xml:space="preserve">ООО «Строительный комплекс» </w:t>
      </w:r>
      <w:r>
        <w:rPr>
          <w:sz w:val="22"/>
          <w:szCs w:val="22"/>
        </w:rPr>
        <w:t xml:space="preserve">Девятов Константин Викторович, </w:t>
      </w:r>
      <w:r>
        <w:rPr/>
        <w:t xml:space="preserve">действующий на основании Решения Арбитражного суда Псковской  области по делу № А52-4610/2012 от 22.01.2013 г., именуемый в дальнейшем Цедент, с одной стороны, и </w:t>
      </w:r>
    </w:p>
    <w:p>
      <w:pPr>
        <w:pStyle w:val="Normal"/>
        <w:ind w:firstLine="709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, именуемый в дальнейшем «Цессионарий», с другой стороны, заключили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1. Цедент уступает, а Цессионарий принимает права (требования) в полном объеме дебиторскую задолженность  ООО «Строительный комплекс»</w:t>
      </w:r>
    </w:p>
    <w:p>
      <w:pPr>
        <w:pStyle w:val="2"/>
        <w:rPr/>
      </w:pPr>
      <w:r>
        <w:rPr/>
        <w:t>1.2. Сумма уступаемого в соответствии с п. 1.1 настоящего Договора требования составляет _________________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.1. Цедент обязан передать Цессионарию в 3-дневный срок после подписания настоящего Договора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2.3. Цедент обязуется в 30- дневный срок после подписания настоящего Договора уведомить Должника об уступке своих прав и обязанностей по договору  Цессионарию заказным письмом с уведомлением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2.4. За уступаемые права (требования) по договору  Цессионарий обязан выплатить Цеденту денежные средства в сумме, указанной в п.3.1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СУММА ДОГОВОР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3.1. За уступаемые права (требования) по договору  Цессионарий выплачивает Цеденту денежные средства в размере ___________ рублей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3.2. Оплата указанной в п.3.1 настоящего Договора суммы производится согласно графику ежемесячных выплат, который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3.3. Цессионарий имеет право выплатить договорную сумму досроч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5.2. Настоящий Договор вступает в силу со дня его подписания Цедентом и Цессионарием и действует до полного исполнения обязательств по Договору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3. Настоящий Договор составлен в 2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РЕКВИЗИТЫ СТОРО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Цедент: Конкурсный управляющий ООО «Строительный комплекс» Девятов Константин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_________________Девятов К.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ссионарий: ____________________</w:t>
      </w:r>
    </w:p>
    <w:p>
      <w:pPr>
        <w:pStyle w:val="Normal"/>
        <w:rPr/>
      </w:pPr>
      <w:r>
        <w:rPr/>
        <w:t>Адрес: ______________________</w:t>
      </w:r>
    </w:p>
    <w:p>
      <w:pPr>
        <w:pStyle w:val="Normal"/>
        <w:rPr/>
      </w:pPr>
      <w:r>
        <w:rPr/>
        <w:t>Паспорт: 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29:00Z</dcterms:created>
  <dc:creator>Comp</dc:creator>
  <dc:description/>
  <cp:keywords/>
  <dc:language>en-US</dc:language>
  <cp:lastModifiedBy>User</cp:lastModifiedBy>
  <cp:lastPrinted>2014-01-27T11:09:00Z</cp:lastPrinted>
  <dcterms:modified xsi:type="dcterms:W3CDTF">2014-08-20T10:32:00Z</dcterms:modified>
  <cp:revision>3</cp:revision>
  <dc:subject/>
  <dc:title>Договор уступки прав требования (цессии)</dc:title>
</cp:coreProperties>
</file>