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7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троительный компле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2104, Псковская обл.,г.Великие Луки, ул.Ботвина, д.19, ОГРН 1026000898131, ИНН 60250190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ятов Константин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461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от 22.0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Агентство развития территории», адрес 182115, Псковская область , г. Великие Луки, ул. Вокзальная, 24Б, пом 1001 ; ОГРН 1056000103070;  ИНН/КПП 6025024830/ 6025010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14 г. и заканчивается 29.10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представляют организатору торгов в установленный срок заявку по форме, установленной организатором торгов, платежное поручение с отметкой банка об исполнении либо иной документ, подтверждающий внесение претендентом установленной суммы задатка в счет обеспечения оплаты приобретаемого на аукционе имущества, а также иные документы по установленному перечню. Физические лица представляют: нотариальную копию документа, удостоверяющего личность (паспорт); доказательство перечисления задатка в установленном размере. Юридические лица представляют: нотариально заверенные копии учредительных документов со всеми изменениями и дополнениями; письменное решение соответствующего органа управления претендента, разрешающее приобретение имущества, если это необходимо в соответствии с законом и учредительными документами претендента; 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; надлежащим образом оформленные и заверенные бухгалтерские отчеты за последний отчетный период; надлежащим образом оформленные и заверенные документы, подтверждающие полномочия органа управления и должностных лиц претендента: надлежащим образом оформленные и заверенные документы, подтверждающие полномочия лица, подписавшего заявку на участие в аукционе; доказательство перечисления задатка в установленном размере. В установленных законодательством случаях претенденты представляют организатору торгов согласие Федерального антимонопольного органа (территориального органа) на приобретение претендентом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157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по лоту составляет 10% от начальной цены продажи. Задаток возвращается в случаях, когда претендент не допущен к участию в аукционе, претендент участвовал в торгах, но не выиграл их, отозвал заявку до момента окончания приема заявок, либо когда торги не состоялись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аукционе претендент вносит задаток в счет обеспечения оплаты приобретаемого на аукционе имущества на расчетный счет ООО «Строительный комплекс»: №40702810800000001403 в ОАО КБ «ВАКОБАНК», г.В.Луки, БИК 045853774, ИНН 6025001487, КПП 602501001, к/с 30101810200000000774, Псковская область, город  Великие Луки, улица К. Либкнехта, дом 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1 57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078.7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ьшую выкупную стоимость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«30» октября 2014 г. после завершения торгов на сайте электронной площадки: www.lot-online.ru. Оператором электронной площадки составляется протокол о результатах проведения торгов и направляется организатору торгов для утверж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дней с момента подписания протокола об итогах аукциона организатор торгов и победитель аукциона подписывают договор купли-продажи имущества, продаваемого на аукцио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бедителями аукциона производится единовременно в течение 30 банковских дней с даты подписания протокола об итогах аукциона банковским переводом на расчетный счет ООО "Строительный комплекс". Задатки, внесенные победителями аукциона, засчитывается в счет оплаты приобретаемого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евятов Константин Викторович (ИНН 602501594330, КПП , адрес: 182100, Псковская обл., г.Великие Луки, ул.Гоголя, д.9, тел. 81153918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4-09-29T07:13:00Z</dcterms:modified>
  <cp:revision>2</cp:revision>
  <dc:subject/>
  <dc:title>3</dc:title>
</cp:coreProperties>
</file>