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0" w:after="280"/>
        <w:jc w:val="center"/>
        <w:rPr/>
      </w:pPr>
      <w:r>
        <w:rPr/>
        <w:t>ДОГОВОР О ЗАДАТКЕ</w:t>
        <w:br/>
        <w:t>№__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5980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ров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"___" __________2011 г.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ХимТрейд» в лице конкурсного управляющего Летягина В.Е., действующего на основании решения арбитражного суда Кировской области от 17 апреля 2013г. по делу №</w:t>
      </w:r>
      <w:r>
        <w:rPr/>
        <w:t xml:space="preserve"> А28-9901/2012-231/3</w:t>
      </w:r>
      <w:r>
        <w:rPr>
          <w:sz w:val="28"/>
          <w:szCs w:val="28"/>
        </w:rPr>
        <w:t>, именуемый в дальнейшем «Организатор торг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 _____________________________________, именуем__ в дальнейшем "Претендент", в лице __________________________________, действующего на основании _________________________________________, с другой стороны, заключили настоящий Договор о нижеследующем.</w:t>
      </w:r>
    </w:p>
    <w:p>
      <w:pPr>
        <w:pStyle w:val="Docsub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1. Предмет Договора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ретендент для участия в аукционе по продаже имущества ООО «ХимТрейд» лот № 2  (далее – предприятие), предметом торгов которого является право требования дебиторской задолженности с ООО «Химторг» (ИНН 4312039018 ОГРН 1084312001949, 613037, Кировская область, Кирово-Чепецкий р-н, д.Цепели) в размере  27 313,48 руб.;  ЗАО «Русский Аграрный Холдинг» (ИНН 6671220608 ОГРН 1076671018962, 443010, г.Самара, Красноармейская Улица, 1,  помещ. 14) в размере  39 766  руб.; ООО «Ижспецснаб» (ИНН 1834047671 ОГРН 1091840002760,197046, г.Санкт-Петербург, ул.Мичуринская,12,А, 10-Н) в размере 197448 руб.; ООО «Агро-А» (ОГРН 1107746038102, ИНН 7731643095, 121357,Город Москва, улица Верейская,17) в размере  11 471 572,48  руб, перечисляет денежные средства в размере 103 891  (Сто три тысячи восемьсот девяносто один) рубль 89 коп. (далее - задаток) на счет ООО «ХимТрейд»: ООО «ХимТрейд», ИНН 4312136702,  р/с № 40702810022000000923 Кировский РФ ОАО «Россельхозбанк»  к/с 30101810600000000787, БИК 43304787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должника ООО «ХимТрейд», принятых на себя Претендентом в соответствии с информационным сообщением о продаже имущества на аукционе, опубликованным в газете «Коммерсантъ» № 170 от 20.09.2014 г., и настоящим Догово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2. Передача денежных средств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Денежные средства, указанные в ст. 1 настоящего Договора, должны быть внесены Претендентом на счет Организатора торгов, указанный в настоящем Договоре, не позднее даты окончания приема заявок на участие в Аукционе, а именно до  "24" октября 2014г. (включительно), и считаются внесенными с момента их зачисления на счет Организатора торгов.</w:t>
      </w:r>
    </w:p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>Документом, подтверждающим внесение задатка на счет Организатора торгов, является выписка из его счета. В случае непоступления в указанный срок суммы задатка на счет Организатора торгов, что подтверждается выпиской из его счета, обязательства Претендента по внесению задатка считаются неисполненными.</w:t>
      </w:r>
    </w:p>
    <w:p>
      <w:pPr>
        <w:pStyle w:val="Style15"/>
        <w:jc w:val="both"/>
        <w:rPr/>
      </w:pPr>
      <w:r>
        <w:rPr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торгов обязуется возвратить сумму задатка Претендента в установленных настоящим Договором случаях в соответствии со статьей 3 настоящего Догов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3. Возврат денежных средств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В случае если Претенденту было отказано в принятии заявки на участие в Аукционе, Организатор торгов обязуется перечислить поступившую на  его счет сумму задатка на указанный Претендентом  счет в течение 5 (пяти) банковских дней (банковским днем считается день, в который Банк России и коммерческие банки Российской Федерации открыты для осуществления платежей) с даты проставления Организатором торгов отметки об отказе в принятии заявки на описи представленных Претендентом докумен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В случае если Претендент не допущен к участию в Аукционе, Организатор торгов обязуется перечислить сумму задатка на указанный Претендентом счет в течение 5 (пяти) банковских дней с даты подписания Протокола приема заяво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В случае если Претендент не признан Победителем Аукциона, Организатор торгов обязуется перечислить сумму задатка на указанный Претендентом счет в течение 5 (пяти) банковских дней с даты утверждения Протокола о подведении итогов Аукциона Продавц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 В случае отзыва Претендентом в установленном порядке заявки на участие в Аукционе Организатор торгов обязуется перечислить сумму задатка на указанный Претендентом счет в течение 5 (пяти) банковских дней с даты получения Организатором торгов письменного уведомления от Претендента об отзыве заяв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Если Претендент, признанный победителем Аукциона, не представит в установленных законодательством случаях необходимые документы либо не оплатит полную стоимость имущества, задаток ему не возвращается в соответствии с Положением и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6. В случае если Претендент, признанный победителем Аукциона, не заключил договор уступки права требования либо не оплатил полную стоимость уступленного права требования в указанный срок, задаток ему не возвращается в соответствии с Положением и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 Задаток, вносимый Претендентом, признанным Победителем Аукциона и заключившим с Конкурсным управляющим ООО «ХимТрейд» договор уступки права требования, засчитывается в счет оплаты имуще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. В случае признания Аукциона несостоявшимся, Организатор торгов обязуется перечислить сумму задатка на указанный Претендентом счет в течение 5 (пяти) банковских дней с момента утверждения организатором торгов Протокола об итогах Аукцион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 В случае переноса сроков подведения итогов Аукциона, приостановления или отмены проведения Аукциона, Организатор торгов в течение 5 (пяти) банковских дней с даты опубликования об этом информационного сообщения перечисляет Претенденту сумму задатка на счет, указанный Претендент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публикуется Организатором торгов в сроки не позднее 7 (семи) дней с даты принятия решения о переносе сроков подведения итогов Аукциона, приостановлении или отмене Аукци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4. Срок действия договора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регулируется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Docsub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5. Реквизиты сторон</w:t>
      </w:r>
    </w:p>
    <w:tbl>
      <w:tblPr>
        <w:tblW w:w="104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94"/>
        <w:gridCol w:w="567"/>
        <w:gridCol w:w="4472"/>
        <w:gridCol w:w="567"/>
      </w:tblGrid>
      <w:tr>
        <w:trPr/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рганизатор торгов</w:t>
            </w:r>
          </w:p>
        </w:tc>
        <w:tc>
          <w:tcPr>
            <w:tcW w:w="5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етенде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62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Конкурсный управляющий 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ОО «ХимТрейд»</w:t>
            </w:r>
          </w:p>
        </w:tc>
        <w:tc>
          <w:tcPr>
            <w:tcW w:w="5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  <w:t xml:space="preserve">ИНН 4312136702, КПП 1074312002973, </w:t>
            </w:r>
          </w:p>
          <w:p>
            <w:pPr>
              <w:pStyle w:val="Normal"/>
              <w:ind w:left="-720" w:firstLine="720"/>
              <w:jc w:val="both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  <w:t>р/с № 40702810022000000923 Кировский</w:t>
            </w:r>
          </w:p>
          <w:p>
            <w:pPr>
              <w:pStyle w:val="Normal"/>
              <w:ind w:left="-720" w:firstLine="720"/>
              <w:jc w:val="both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7"/>
                <w:szCs w:val="27"/>
                <w:lang w:eastAsia="ru-RU"/>
              </w:rPr>
              <w:t xml:space="preserve">РФ ОАО «Россельхозбанк»  </w:t>
            </w:r>
          </w:p>
          <w:p>
            <w:pPr>
              <w:pStyle w:val="Normal"/>
              <w:ind w:left="-720" w:firstLine="720"/>
              <w:jc w:val="both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  <w:t xml:space="preserve">к/с    30101810600000000787, </w:t>
            </w:r>
          </w:p>
          <w:p>
            <w:pPr>
              <w:pStyle w:val="Normal"/>
              <w:ind w:left="-720" w:firstLine="720"/>
              <w:jc w:val="both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  <w:t xml:space="preserve">БИК 43304787  , </w:t>
            </w:r>
          </w:p>
          <w:p>
            <w:pPr>
              <w:pStyle w:val="Normal"/>
              <w:ind w:left="-720" w:firstLine="720"/>
              <w:jc w:val="both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  <w:t>Юр.адрес: 613040, Кировская обл.,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  <w:t>г.Кирово-Чепецк, пл.Революции, д.12</w:t>
            </w:r>
          </w:p>
          <w:p>
            <w:pPr>
              <w:pStyle w:val="Normal"/>
              <w:ind w:left="-720" w:firstLine="720"/>
              <w:jc w:val="both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  <w:t xml:space="preserve">Почтовый адрес:610017, г.Киров, </w:t>
            </w:r>
          </w:p>
          <w:p>
            <w:pPr>
              <w:pStyle w:val="Normal"/>
              <w:ind w:left="-720" w:firstLine="720"/>
              <w:jc w:val="both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  <w:t>ул.Герцена, д. 56, оф. 1</w:t>
            </w:r>
          </w:p>
          <w:p>
            <w:pPr>
              <w:pStyle w:val="Normal"/>
              <w:ind w:left="-720" w:firstLine="720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Style15"/>
              <w:spacing w:before="0" w:after="0"/>
              <w:jc w:val="both"/>
              <w:rPr>
                <w:rFonts w:eastAsia="Times New Roman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Docsubtitle"/>
        <w:jc w:val="center"/>
        <w:rPr/>
      </w:pPr>
      <w:r>
        <w:rPr/>
        <w:t>Подписи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39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 имени Организатора торгов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 Претендента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онкурсный управляющ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____________________/Летягин В.Е./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________________________/                        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;Times New Roman"/>
      <w:color w:val="000000"/>
      <w:sz w:val="27"/>
      <w:szCs w:val="27"/>
    </w:rPr>
  </w:style>
  <w:style w:type="paragraph" w:styleId="Doctitle">
    <w:name w:val="doctitle"/>
    <w:basedOn w:val="Normal"/>
    <w:qFormat/>
    <w:pPr>
      <w:spacing w:before="280" w:after="280"/>
    </w:pPr>
    <w:rPr>
      <w:rFonts w:ascii="Arial" w:hAnsi="Arial" w:eastAsia="Times New Roman;Times New Roman" w:cs="Arial"/>
      <w:b/>
      <w:bCs/>
      <w:color w:val="000000"/>
      <w:sz w:val="30"/>
      <w:szCs w:val="30"/>
    </w:rPr>
  </w:style>
  <w:style w:type="paragraph" w:styleId="Docsubtitle">
    <w:name w:val="docsubtitle"/>
    <w:basedOn w:val="Normal"/>
    <w:qFormat/>
    <w:pPr>
      <w:spacing w:before="280" w:after="280"/>
    </w:pPr>
    <w:rPr>
      <w:rFonts w:ascii="Arial" w:hAnsi="Arial" w:eastAsia="Times New Roman;Times New Roman" w:cs="Arial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4:00Z</dcterms:created>
  <dc:creator>Наташа</dc:creator>
  <dc:description/>
  <dc:language>en-US</dc:language>
  <cp:lastModifiedBy>Manager</cp:lastModifiedBy>
  <cp:lastPrinted>2007-05-15T11:06:00Z</cp:lastPrinted>
  <dcterms:modified xsi:type="dcterms:W3CDTF">2014-09-23T09:54:00Z</dcterms:modified>
  <cp:revision>2</cp:revision>
  <dc:subject/>
  <dc:title>ДОГОВОР О ЗАДАТКЕ</dc:title>
</cp:coreProperties>
</file>