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   № 2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упки права треб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37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Киров, областной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 20__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ХимТрейд»</w:t>
      </w:r>
      <w:r>
        <w:rPr>
          <w:sz w:val="22"/>
          <w:szCs w:val="22"/>
        </w:rPr>
        <w:t xml:space="preserve">, в лице конкурсного управляющего Летягина Вячеслава Евгеньевича, действующего на основании решения Арбитражного суда Кировской области от 17.04.2013  года в деле о банкротстве № </w:t>
      </w:r>
      <w:r>
        <w:rPr/>
        <w:t>А28-9901/2012-231/3</w:t>
      </w:r>
      <w:r>
        <w:rPr>
          <w:sz w:val="22"/>
          <w:szCs w:val="22"/>
        </w:rPr>
        <w:t>, именуемое  в дальнейшем «Цедент»,  с одной стороны, и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>, действующ__ на основании _______________________________, именуем___ в дальнейшем «Цессионарий», с другой стороны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оответствии с информационным сообщением о продаже права требования (дебиторской задолженности), опубликованном в газете «Коммерсантъ» № 170 от 20.09.2014 г., , протоколом о результатах торгов от ____________, стороны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Цедент передает Цессионарию право требования дебиторской задолженности ООО «ХимТрейд» по лоту № 2, который включает задолженность  ООО «Химторг» (ИНН 4312039018 ОГРН 1084312001949, 613037, Кировская область, Кирово-Чепецкий р-н, д.Цепели) в размере  27 313,48 руб.;  ЗАО «Русский Аграрный Холдинг» (ИНН 6671220608 ОГРН 1076671018962, 443010, г.Самара, Красноармейская Улица, 1,  помещ. 14) в размере  39 766  руб.; ООО «Ижспецснаб» (ИНН 1834047671 ОГРН 1091840002760,197046, г.Санкт-Петербург, ул.Мичуринская,12,А, 10-Н) в размере 197448 руб.; ООО «Агро-А» (ОГРН 1107746038102, ИНН 7731643095, 121357,Город Москва, улица Верейская,17) в размере  11 471 572,48  руб. </w:t>
      </w:r>
    </w:p>
    <w:p>
      <w:pPr>
        <w:pStyle w:val="Default"/>
        <w:rPr/>
      </w:pPr>
      <w:r>
        <w:rPr>
          <w:color w:val="000000"/>
          <w:sz w:val="22"/>
          <w:szCs w:val="22"/>
        </w:rPr>
        <w:t>1.2. Указанная задолженность подтверждается решениями арбитражных судов Кировской области от 30.12.2013 по делу №  А28-12167/2013</w:t>
      </w:r>
      <w:r>
        <w:rPr>
          <w:sz w:val="26"/>
          <w:szCs w:val="26"/>
        </w:rPr>
        <w:t xml:space="preserve"> , </w:t>
      </w:r>
      <w:r>
        <w:rPr>
          <w:color w:val="000000"/>
          <w:sz w:val="22"/>
          <w:szCs w:val="22"/>
        </w:rPr>
        <w:t xml:space="preserve"> Кировской области от 14.03.2014 г. по делу № А</w:t>
      </w:r>
      <w:r>
        <w:rPr/>
        <w:t xml:space="preserve"> </w:t>
      </w:r>
      <w:r>
        <w:rPr>
          <w:color w:val="000000"/>
          <w:sz w:val="22"/>
          <w:szCs w:val="22"/>
        </w:rPr>
        <w:t>28-13098/2013, Кировской области от 27.03.2014 г. по делу № А28-1030/2014, города Москвы от 27.02.2013 г. по делу № А40-149775/2012,  соответственно, а также отчету № 172 об оценке рыночной стоимости от 12.08.2014 г.</w:t>
      </w:r>
    </w:p>
    <w:p>
      <w:pPr>
        <w:pStyle w:val="Normal"/>
        <w:ind w:firstLine="720"/>
        <w:rPr/>
      </w:pPr>
      <w:r>
        <w:rPr>
          <w:sz w:val="22"/>
          <w:szCs w:val="22"/>
        </w:rPr>
        <w:t>1.3. Имущественные права являются конкурсной массой, возврату не подлежат. Цедент не отвечает за неисполнение этого требования должниками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2.1. Стоимость передаваемого права требования задолженности составляет __________________________ (___________________) рублей ___ копеек. Уплате, за вычетом задатка, подлежит __________ (______________________________) рубля 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Цедент подтверждает, что цена договора и порядок продажи соответствуют Предложениям о порядке, сроках и условиях продажи имущественных прав ООО «ХимТрейд», утвержденному решением комитета кредиторов от 12.09.2014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Оплата цены Имущества осуществляется Цессионарием в течение 30 дней с даты подписания настоящего договора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НИКНОВЕНИЕ ПРАВА ТРЕБОВА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аво требования переходит к Цессионарию после полной оплаты в размере, установленном п.2.1.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раво требования переходит к Цессионарию в том объеме и на тех же условиях, которые существуют у Цедента на момент подписания настоящего договора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ПРАВА И ОБЯЗАННОСТИ СТОРОН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1. Цедент обязан: передать Цессионарию в день поступления денежных средств на расчетный счет Цедента в размере, установленном п.2.1. настоящего договора все документы, имеющиеся у Цедента и подтверждающие право требования к Должникам, в том числе решения арбитражных судов </w:t>
      </w:r>
      <w:r>
        <w:rPr>
          <w:color w:val="000000"/>
          <w:sz w:val="22"/>
          <w:szCs w:val="22"/>
        </w:rPr>
        <w:t>Кировской области от 30.12.2013 по делу №  А28-12167/2013</w:t>
      </w:r>
      <w:r>
        <w:rPr>
          <w:sz w:val="26"/>
          <w:szCs w:val="26"/>
        </w:rPr>
        <w:t xml:space="preserve"> , </w:t>
      </w:r>
      <w:r>
        <w:rPr>
          <w:color w:val="000000"/>
          <w:sz w:val="22"/>
          <w:szCs w:val="22"/>
        </w:rPr>
        <w:t xml:space="preserve"> Кировской области от 14.03.2014 г. по делу № А</w:t>
      </w:r>
      <w:r>
        <w:rPr/>
        <w:t xml:space="preserve"> </w:t>
      </w:r>
      <w:r>
        <w:rPr>
          <w:color w:val="000000"/>
          <w:sz w:val="22"/>
          <w:szCs w:val="22"/>
        </w:rPr>
        <w:t>28-13098/2013, Кировской области от 27.03.2014 г. по делу № А28-1030/2014, города Москвы от 27.02.2013 г. по делу № А40-149775/2012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Цессионарий обязан оплатить право требования в порядке, сроки, установленные в п.2.1. и п.2.2. настоящего договора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РАСТОРЖЕНИЕ ДОГОВОРА</w:t>
      </w:r>
    </w:p>
    <w:p>
      <w:pPr>
        <w:pStyle w:val="2"/>
        <w:rPr/>
      </w:pPr>
      <w:r>
        <w:rPr>
          <w:sz w:val="22"/>
          <w:szCs w:val="22"/>
        </w:rPr>
        <w:t xml:space="preserve">5.1. В случае невыполнения Цессионарием обязательств по оплате права требования в установленный срок, настоящий договор расторгается ____________________, задаток не возвращается, о чем стороны договариваются путем подписания настоящего договора, дополнительного соглашения не требуется.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ПРОЧИЕ УСЛОВИЯ</w:t>
      </w:r>
    </w:p>
    <w:p>
      <w:pPr>
        <w:pStyle w:val="Normal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 В случае расторжения настоящего договора по основаниям, предусмотренным в п.5.1. Цедент освобождается от исполнения своих обязательств по настоящему договору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.3. Спорные вопросы решаются, по возможности, соглашением сторон, при недостижении согласия - в судебном порядке. При нарушении условий настоящего договора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.4. Настоящий договор составлен и подписан в двух экземплярах, по одному для каждой из сторон.         </w:t>
      </w:r>
    </w:p>
    <w:p>
      <w:pPr>
        <w:pStyle w:val="Normal"/>
        <w:ind w:left="3540" w:firstLine="708"/>
        <w:rPr/>
      </w:pPr>
      <w:r>
        <w:rPr>
          <w:b/>
          <w:sz w:val="22"/>
          <w:szCs w:val="22"/>
        </w:rPr>
        <w:t>7.АДРЕСА И ПОДПИСИ СТОРОН</w:t>
      </w:r>
    </w:p>
    <w:p>
      <w:pPr>
        <w:pStyle w:val="Style17"/>
        <w:suppressAutoHyphens w:val="true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Цедент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ООО «ХимТрейд» </w:t>
      </w:r>
    </w:p>
    <w:p>
      <w:pPr>
        <w:pStyle w:val="Normal"/>
        <w:rPr/>
      </w:pPr>
      <w:r>
        <w:rPr>
          <w:sz w:val="22"/>
          <w:szCs w:val="22"/>
        </w:rPr>
        <w:t xml:space="preserve">ИНН 4312136702, КПП 1074312002973, </w:t>
      </w:r>
    </w:p>
    <w:p>
      <w:pPr>
        <w:pStyle w:val="Normal"/>
        <w:ind w:left="-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/с № 40702810022000000923 Кировский РФ ОАО «Россельхозбанк»  </w:t>
      </w:r>
    </w:p>
    <w:p>
      <w:pPr>
        <w:pStyle w:val="Normal"/>
        <w:ind w:left="-720" w:firstLine="720"/>
        <w:rPr/>
      </w:pPr>
      <w:r>
        <w:rPr>
          <w:color w:val="000000"/>
          <w:sz w:val="24"/>
          <w:szCs w:val="24"/>
        </w:rPr>
        <w:t xml:space="preserve">к/с    30101810600000000787, БИК 43304787  </w:t>
      </w:r>
      <w:r>
        <w:rPr>
          <w:sz w:val="22"/>
          <w:szCs w:val="22"/>
        </w:rPr>
        <w:t xml:space="preserve">, </w:t>
      </w:r>
    </w:p>
    <w:p>
      <w:pPr>
        <w:pStyle w:val="Normal"/>
        <w:ind w:left="-720" w:firstLine="720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Юридический адрес: </w:t>
      </w:r>
      <w:r>
        <w:rPr>
          <w:color w:val="000000"/>
          <w:sz w:val="24"/>
          <w:szCs w:val="24"/>
        </w:rPr>
        <w:t>613040, Кировская область, г.Кирово-Чепецк, ул.Революции, д.12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  <w:t>Почтовый адрес:610017, г.Киров, ул.Герцена, д. 56, оф. 1</w:t>
      </w:r>
    </w:p>
    <w:p>
      <w:pPr>
        <w:pStyle w:val="Normal"/>
        <w:ind w:left="-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курсный управляющий</w:t>
      </w:r>
    </w:p>
    <w:p>
      <w:pPr>
        <w:pStyle w:val="Normal"/>
        <w:ind w:left="-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/В.Е. Летягин</w:t>
      </w:r>
    </w:p>
    <w:p>
      <w:pPr>
        <w:pStyle w:val="Style17"/>
        <w:ind w:right="-625" w:hanging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2"/>
          <w:szCs w:val="22"/>
        </w:rPr>
      </w:r>
    </w:p>
    <w:p>
      <w:pPr>
        <w:pStyle w:val="Style17"/>
        <w:ind w:right="-625" w:hanging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2"/>
          <w:szCs w:val="22"/>
        </w:rPr>
      </w:r>
    </w:p>
    <w:p>
      <w:pPr>
        <w:pStyle w:val="Style17"/>
        <w:ind w:right="-625" w:hanging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2"/>
          <w:szCs w:val="22"/>
        </w:rPr>
      </w:r>
    </w:p>
    <w:p>
      <w:pPr>
        <w:pStyle w:val="Style17"/>
        <w:ind w:right="-625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2"/>
          <w:szCs w:val="22"/>
        </w:rPr>
        <w:t>Цессионарий</w:t>
      </w:r>
      <w:r>
        <w:rPr/>
        <w:t>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Цитата"/>
    <w:basedOn w:val="Normal"/>
    <w:qFormat/>
    <w:pPr>
      <w:ind w:left="567" w:right="-1333" w:firstLine="567"/>
    </w:pPr>
    <w:rPr>
      <w:sz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41:00Z</dcterms:created>
  <dc:creator>User</dc:creator>
  <dc:description/>
  <cp:keywords/>
  <dc:language>en-US</dc:language>
  <cp:lastModifiedBy>Manager</cp:lastModifiedBy>
  <dcterms:modified xsi:type="dcterms:W3CDTF">2014-09-23T09:55:00Z</dcterms:modified>
  <cp:revision>3</cp:revision>
  <dc:subject/>
  <dc:title>Д О Г О В О Р</dc:title>
</cp:coreProperties>
</file>