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Хим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3040, Кировская область, г.Кирово-Чепецк, ул.Революции, д.12, ОГРН 1074312002973, ИНН 4312136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етягин Вячеслав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№А28-9901/2012 231/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ировской области решение от 17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 1- дебиторская задолженность (право требования),   ИП Ли Тамара Прокофьевна (ИНН 250900038624, ОГРН 304250917300028, 692884, Приморский край, г. Партизанск, ул. Кондукторская, 20) в размере 92 694,00 руб.; ООО «АРМ-Компани» (ИНН 0277083110, ОГРН 1070277002619, 453340, Республика Башкортостан, с.Мишкино, ул.Молодежная, д. 33) в размере 3609025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ЛОТ № 2  дебиторская задолженность (право требования),  ООО «Химторг» (ИНН 4312039018 ОГРН 1084312001949, 613037, Кировская область, Кирово-Чепецкий р-н, д.Цепели) в размере  27 313,48 руб.;  ЗАО «Русский Аграрный Холдинг» (ИНН 6671220608 ОГРН 1076671018962, 443010, г.Самара, Красноармейская Улица, 1,  помещ. 14) в размере  39 766  руб.; ООО «Ижспецснаб» (ИНН 1834047671 ОГРН 1091840002760,197046, г.Санкт-Петербург, ул.Мичуринская,12,А, 10-Н) в размере 197448 руб.; ООО «Агро-А» (ОГРН 110774603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4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«РАД» (в сети Интернет по адресу: http://lot-online.ru)  с 22.09.14 года с 9.00 ч. по  24.10.14 г. до 17.00 ч.  К участию в аукционе допускаются физические и юридические лица, признанные в соответствии с законодательством РФ покупателями, подавшие заявки, представившие для участия в аукционе необходимые документы и внесшие задаток 20% от цены лота в срок  до 24.10.14 г. Участники торгов оформляют заявку и прикладывают к ней необходимые документы в соответствии с требованиями п.11 ст. 110 ФЗ №127 «О несостоятельности (банкротстве)» конкурсного управляющего, а также сведения о заявителе, СРО АУ, членом или руководителем которой является конкурсный управляющий в случае наличия заинтересованности. Претендентом признаются юридические и физические лица, которые могут быть признаны покупателями по законодательству РФ, своевременно подавшие заявку необходимой формы и иные необходимые документы, заключившие договор задатка и перечисл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2 27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03 89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считается внесенным по факту поступления денежных средств на р/с ООО «ХимТрейд».  Задаток  в размере 20% от цены лота оплачивается в срок  до 24.10.14 г. (включ.). Без заключения договора о задатке организатор торгов заявку не рассматривает. Возврат задатка участникам, не ставшим победителями торгов - не позднее 5 (пяти) рабочих дней после утверждения протокола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«ХимТрейд», ИНН 4312136702,  р/с № 40702810022000000923 Кировский РФ ОАО «Россельхозбанк»  к/с 30101810600000000787, БИК 43304787  - назначение платежа - «Задаток для участия в торга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61 39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519 45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972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первых торгов 27.10.14 г. в 14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путем перечисления денежных средств на расчетный счет ООО «ХимТрей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Летягин Вячеслав Евгеньевич (ИНН 434536311647, КПП , адрес: г.Киров, ул.Володарского, д.12, кв.19, тел. 8(8332)7871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letiagi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0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4-09-23T11:20:00Z</dcterms:modified>
  <cp:revision>2</cp:revision>
  <dc:subject/>
  <dc:title>3</dc:title>
</cp:coreProperties>
</file>