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итарное муниципальное предприятие по оказанию информационных и посреднических услуг «ГАМ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0, Свердловская область, г. Реж, ул. 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о-Зап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дминистрации Р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дминистрации Р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4 г. и заканчивается 31.10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/с № 40702810695240000093 в Уральский филиал ОАО АКБ «РОСБАНК» г.Екатеринбург к/с № 30101810200000000903 БИК 046577903, получатель УМП «Гамма» ИНН/КПП 6628010724/662801001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ФИО, паспортные данные, сведения о месте жительства, копии документов, удостоверяющих личность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/с УМП "Гамм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95240000093 в Уральский филиал ОАО АКБ «РОСБАНК» г.Екатеринбург к/с № 30101810200000000903 БИК 046577903, получатель УМП «Гамма» ИНН/КПП 6628010724/66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6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8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1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цин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0661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2, г. Н.Тагил, а/я 61, тел. 8(3435)252471, 4202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_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26T06:14:00Z</dcterms:modified>
  <cp:revision>14</cp:revision>
  <dc:subject/>
  <dc:title>3</dc:title>
</cp:coreProperties>
</file>