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Бываловский маш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Вологда, Пошехонское шоссе, 18, ОГРН 1103525003174, ИНН 3525236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05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к Воскобойниковой Р.А. на сумму 1750024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14 г. и заканчивается 11.11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9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в срок до 11 ноября 2014 года включительно представить заявку и оплатить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ываловский машзавод» ИНН 3525236354/ КПП 352501001 р/с 40702810322400002183 в Филиале «С-Петербургская дирекция «ОАО «УРАЛСИБ» г.Санкт-Петербург БИК 044030706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1 9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597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. Договор купли-продажи с победителем торгов подписывается в 5-дневный срок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Бываловский машзавод» ИНН 3525236354/ КПП 352501001 р/с 40702810322400002183 в Филиале «С-Петербургская дирекция «ОАО «УРАЛСИБ» г.Санкт-Петербург БИК 044030706 к/с 30101810800000000706.    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ков Николай Дмитриевич (ИНН 352501634153, КПП , адрес: г,Москва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верника д.11 к.3 кв,288, тел. 8(8172)723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.kazakov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0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9-26T10:30:00Z</dcterms:modified>
  <cp:revision>2</cp:revision>
  <dc:subject/>
  <dc:title>3</dc:title>
</cp:coreProperties>
</file>