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йл-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24, г. Новосибирск, ул. Мира, д. 63а, ОГРН 1065403051196, ИНН 540318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йсман Мари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9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30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Ойл-Моторс»  к  ФГУП «Забайкальскавтодор» в размере 6 922 649,69 рублей, в т.ч. 4 285 807,80 основного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14 г. и заканчивается 06.11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8 3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06.11.2014 г. 14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, ИНН 5406705882, КПП 540601001, р/с 40702810403000002204 в БАНК “ЛЕВОБЕРЕЖНЫЙ”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1 67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083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ноября 2014 года на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о дня   получения   предложения конкурсного управляющего о 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30 дней со дня подписания договора купли-продажи на р/с  ООО "Ойл-Моторс" №40702810501440000030  в ОАО «МДМ Банк»  к/с 30101810100000000821 БИК 045004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нновационная Торговая Компания" (ИНН 5406705882, КПП 540601001, адрес: 630007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itco</cp:lastModifiedBy>
  <cp:lastPrinted>2010-11-10T17:05:00Z</cp:lastPrinted>
  <dcterms:modified xsi:type="dcterms:W3CDTF">2014-09-25T08:17:00Z</dcterms:modified>
  <cp:revision>15</cp:revision>
  <dc:subject/>
  <dc:title>3</dc:title>
</cp:coreProperties>
</file>