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дийное агентство «Инфин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00, г. Нижний Новгород, пер. Холодный, д. 10А, офис 3.1, ОГРН 1105260011867, ИНН 5260286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47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ООО «Инфинити» с физического лица на сумму 532 259,26 руб., возникшей в связи с привлечением бывшего руководителя к субсидиарной ответ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14 г. и заканчивается 31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. 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онсалтинг-Спектр»; ИНН 5250030085, КПП 526001001; р/с 40702810300080000323 в Нижегородском филиале О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цессии. В течение 5 дней с даты получения предложения победитель обязан подписать договор и оплатить цену продажи в течение 30 дней с даты подписания договора. Подписание договора - по месту нахождения конкурсного управляющего. Переход права требования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3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4-09-25T12:53:00Z</dcterms:modified>
  <cp:revision>2</cp:revision>
  <dc:subject/>
  <dc:title>3</dc:title>
</cp:coreProperties>
</file>