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14 12:00 - 05.11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Многопрофильная строительная компания "Стройинвест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01, г. Тюмень, ул. Полевая, д. 109, ОГРН 1027200851996, ИНН 7204029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лин Юр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ГАУ" (Некоммерческое партнерство "Сибирская гильд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994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еие о признании должника банкротом от 10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Гурского Сергея Николаевича на сумму 3481265 р. по требованиям из неосновательного обогащ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ООО «Зодчие» (ИНН 7202089068, признано банкротом А70-5072/2010) на сумму 17209934,09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мплекс инженерных сетей, трансформаторная подстанция по адресу: г. Тюмень, ул. Полевая, д. 109. Подробное описание в прилагаемом фай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 Никоновой А.А. на сумму 153 000 руб., подтвержденная вступившим в законную силу определением Арбитражного суда Тюменской области от 25.02.2014 по делу А70-9944/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14 г. и заканчивается 05.11.201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документы должны соответствовать требованиям п. 11 ст. 110 ФЗ «О несостоятельности (банкротстве)». Заявки направляются в форме электронного документа через сайт торговой площадки. Протоколы размещаются на электронной торговой площадке в форме электронных документов. Необходимым условием допуска заявителя к торгам является уплата задатка в размере 10 % от текущей цены лота на расчётный счёт ООО МСК «Стройинвестсервис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на каждый из лотов определяется как 10 % от цены на этап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ООО МСК "Стройинвестсервис". Задаток уплачивается при подаче заявки и должен поступить на счет к моменту определения участников торгов. Допуск участников к торгам осуществляется на основании выписки по расчетному счету должника, в связи с этим во внимание не принимаются платежные документы по уплате задатков, приложенные к заявке. Задаток возвращается на условиях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асчётный счёт ООО МСК «Стройинвестсервис», ИНН 7204029836, КПП 720401001, р/с 40702810122990002047 в ОАО «Запсибкомбанк», к/с 30101810100000000639, БИК 0471306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1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 6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4 в 12:0 (534 60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12:0 (481 140.00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2:0 (427 680.00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12:0 (374 220.00 руб.) - 0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4 в 12:0 (320 760.00 руб.) - 0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4 в 12:0 (267 30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12:0 (213 840.00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2:0 (160 380.00 руб.) - 1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4 в 12:0 (106 920.00 руб.) - 1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4 в 12:0 (53 460.00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4 в 12:0 (26 73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12:0 (21 384.0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2:0 (16 038.00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12:0 (10 692.00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12:0 (5 346.00 руб.) - 0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4 в 12:0 (2 158 20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12:0 (1 942 380.00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2:0 (1 726 560.00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12:0 (1 510 740.00 руб.) - 0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4 в 12:0 (1 294 920.00 руб.) - 0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4 в 12:0 (1 079 10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12:0 (863 280.00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2:0 (647 460.00 руб.) - 1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4 в 12:0 (431 640.00 руб.) - 1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4 в 12:0 (215 820.00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4 в 12:0 (107 91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12:0 (86 328.0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2:0 (64 746.00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12:0 (43 164.00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12:0 (21 582.00 руб.) - 0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4 в 12:0 (3 656 70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12:0 (3 291 030.00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2:0 (2 925 360.00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12:0 (2 559 690.00 руб.) - 0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4 в 12:0 (2 194 020.00 руб.) - 0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4 в 12:0 (1 828 35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12:0 (1 462 680.00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2:0 (1 097 010.00 руб.) - 1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4 в 12:0 (731 340.00 руб.) - 1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4 в 12:0 (365 670.00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4 в 12:0 (182 835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12:0 (146 268.0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2:0 (109 701.00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12:0 (73 134.00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12:0 (36 567.00 руб.) - 0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4 в 12:0 (54 00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12:0 (48 600.00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2:0 (43 200.00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12:0 (37 800.00 руб.) - 0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4 в 12:0 (32 400.00 руб.) - 0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4 в 12:0 (27 00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12:0 (21 600.00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2:0 (16 200.00 руб.) - 1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4 в 12:0 (10 800.00 руб.) - 1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4 в 12:0 (5 400.00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4 в 12:0 (2 70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12:0 (2 160.0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2:0 (1 620.00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12:0 (1 080.00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12:0 (540.00 руб.) - 05.1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редставивший заявку, содержащую предложение о цене имущества, которая не ниже начальной (текущей) цены продажи имущества, установленной для определенного периода торгов. Заявка рассматривается организатором торгов не более двух рабочих дней. В случае поступления надлежащей заявки подводятся итоги торгов в форме протокола о результатах торгов, а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результаты открытых торгов подводятся в течение двух рабочих дней после завершения приема заявок. В случае поступления надлежащей заявки итоги торгов подводятся в течение двух рабочих дней в форме протокола о результатах торгов, а прием заявок прекращается досрочн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рабочих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30 дней с даты подписания договора на расчетный счет ООО МСК «Стройинвестсерви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балин Юрий Геннадьевич (ИНН 720402586210, КПП , адрес: 625049 г. Тюмень, ул. Московский тракт, д. 167, кв. 14, тел. 834525555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ubarovsk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9.09.201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4:00Z</dcterms:created>
  <dc:creator>Просвирницына Рина</dc:creator>
  <dc:description/>
  <dc:language>en-US</dc:language>
  <cp:lastModifiedBy>Дмитрий</cp:lastModifiedBy>
  <cp:lastPrinted>2010-11-10T17:05:00Z</cp:lastPrinted>
  <dcterms:modified xsi:type="dcterms:W3CDTF">2014-09-29T06:34:00Z</dcterms:modified>
  <cp:revision>2</cp:revision>
  <dc:subject/>
  <dc:title>3</dc:title>
</cp:coreProperties>
</file>