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Договор  о задатке</w:t>
      </w:r>
    </w:p>
    <w:p>
      <w:pPr>
        <w:pStyle w:val="ConsPlus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г. Архангельск                                                                                     «__» __________ 2014г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Конкурсный управляющий ООО «ЭКОТЭК-БУНКЕР» Ляпунова Елена Владимировна, действующая на основании Решения арбитражного суда Республики Адыгея от 15.07.2014 по делу №А01-2596/2013, именуемый в дальнейшем «Организатор торгов», с одной стороны, и ___________________________________________________________, именуем___ в дальнейшем «Заявитель» с другой стороны заключили настоящий договор о нижеследующем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. Заявитель для участия в торгах по продаже права требования к ___________________________ на сумму _________________________ по лоту №___  перечисляет задаток  на счет организатора торгов в размере 20% от начальной цены в срок до 06.11.2014г. по следующим реквизитам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япунова Елена Владимиров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Н 29011935703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/с № 40817810904001206266 в Архангельском ОСБ № 863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/с 301018101000000006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ИК 041117601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2. Задаток возвращается Заявителю, если он не признан победителем торгов, в течение 5 рабочих дней со дня подписания протокола о результатах торг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Задаток не возвращается в случае, если Заявитель, признанный победителем торгов откажется или уклонится от подписания договора купли-продажи имущества.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Задаток засчитывается в счет оплаты приобретаемого на торгах имущества при подписании в установленном порядке договора купли-продаж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подписи сторон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урсный управляющий 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ООО «ЭКОТЭК-БУНКЕР»                                      _________________/Е.В. Ляпунова/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итель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________________/______________/ 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 Знак3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08:00Z</dcterms:created>
  <dc:creator>Admin</dc:creator>
  <dc:description/>
  <cp:keywords/>
  <dc:language>en-US</dc:language>
  <cp:lastModifiedBy>dima</cp:lastModifiedBy>
  <cp:lastPrinted>2010-08-24T16:25:00Z</cp:lastPrinted>
  <dcterms:modified xsi:type="dcterms:W3CDTF">2014-09-26T10:58:00Z</dcterms:modified>
  <cp:revision>25</cp:revision>
  <dc:subject/>
  <dc:title>Договор  о задатке</dc:title>
</cp:coreProperties>
</file>