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7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1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ЭКОТЭК-БУНКЕ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99106, г. Санкт-Петербург, Линия 26-я В.О., д. 5, корп. </w:t>
            </w:r>
            <w:r>
              <w:rPr>
                <w:sz w:val="28"/>
                <w:szCs w:val="28"/>
                <w:lang w:val="en-US"/>
              </w:rPr>
              <w:t>4, лит. Д, ОГРН 1032900012386, ИНН 29011134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пунова Еле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Адыгея, дело о банкротстве А01-259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Адыгея Решение от 15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ЗАО «Мортранс-Север» на сумму 5 429 687,96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к ООО «Поморская транспортная компания» на сумму 4 841 7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к ООО «Северный подрядчик» на сумму 1 276 944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а требования к ООО «СТОУНТЭКС» на сумму 12 000 0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а требования к ООО «СтройДорМашКомплект» на сумму 12 007 765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а требования к ИП Шелудкевич С.В. на сумму 157 000,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14 г. и заканчивается 06.11.201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ринимаются в электронном виде на электронной площадке ОАО «Российский аукционный дом» с 30.09.2014г. до 06.11.2014г. в режиме ежедневной работы. К участию в аукционе допускаются физические и юридические лица, представившие документы в соответствии с п.4.3. приказа Минэкономразвития № 54 от 15.02.2010г. Претендент обязан заключить с Организатором торгов Договор о задатке, проект которого опубликован на электронной площадке ОАО «Российский аукционный дом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течении срока приема заявок на счет организатора торгов по следующим реквизитам: получатель  Ляпунова Елена Владимировна, ИНН 290119357032, р/с № 40817810904001206266 в Архангельском ОСБ № 8637, к/с 30101810100000000601, БИК 041117601. Задаток возвращается Заявителю, если он не признан победителем торгов, в течение 5 рабочих дней со дня подписания протокола о результатах торгов. 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  Задаток засчитывается в счет оплаты приобретаемого на торгах имущества при подписании в установленном порядке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Ляпунова Елена Владимировна, ИНН 290119357032, р/с № 40817810904001206266 в Архангельском ОСБ № 8637, к/с 30101810100000000601, БИК 041117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8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-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в день провед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 на счет должника по следующим реквизитам: получатель - ООО «ЭКОТЭК-БУНКЕР», ИНН 2901113490,  КПП 780101001, расчетный счет №40702810610390004269, открытый в Филиале №7806 Банк ВТБ 24 (ЗАО), к/счет 30101810100000000716, БИК 0445257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япунова Елена Владимировна (ИНН 290119357032, КПП , адрес: г. Архангельск, ул. Красных партизан, д. 15, кв. 23, тел. +790587329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9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dima</cp:lastModifiedBy>
  <cp:lastPrinted>2010-11-10T17:05:00Z</cp:lastPrinted>
  <dcterms:modified xsi:type="dcterms:W3CDTF">2014-09-29T09:55:00Z</dcterms:modified>
  <cp:revision>1</cp:revision>
  <dc:subject/>
  <dc:title>3</dc:title>
</cp:coreProperties>
</file>