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7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Вертик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011, г. Иркутск, ул. Свердлова, д. 41, ОГРН 1073808023321, ИНН 3808157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СЗ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СЗ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80920947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096/201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от 31.07.2013 г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гаража РМЦ, назначение: нежилое, 1-этажное, общая площадь 406 (четыреста          шесть) кв.м., инвентарный номер 25:450:001:010002460, лит. А, кадастровый номер 38:27:000306:0017:25:450:001:010002460, в соответствии с техническим паспортом, составленным Шелеховским центром технической инвентаризации ОГУП «Областной центр технической инвентаризации» по состоянию на 15 февраля 2008 года ;      2. Здание насосной станции, назначение: нежилое, 1-этажное, общая площадь 127, 2 (сто двадцать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14 г. и заканчивается 31.10.2014 г. в 11:00 (время московское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будут проведены 03.11.2014г. в 11:00 (срок приема заявок с 11:00 29.09.2014 по11:00 31.10.2014г.) время везде указано московское.Шаг аукциона- 5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00 7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начальной цены продажи имущества. Задаток считается поступившим в дату зачисления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ТЦ» р/с: 40702810300004802701, ОАО "ВОСТСИБТРАНСКОМБАНК", г.ИРКУТСК, БИК: 042520849, к/с: 3010181070000000084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007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0 38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результатов торгов состоится после завершения торгов на сайте электронной площадки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Реквизиты в соответствии с договором купли-продажи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жрегиональный Тендерный Центр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490171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4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07, г. Иркутск, ул. Поленова, 35, кор. Б., тел. 891490409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zgina_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9-28T05:59:00Z</dcterms:modified>
  <cp:revision>14</cp:revision>
  <dc:subject/>
  <dc:title>3</dc:title>
</cp:coreProperties>
</file>