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"Н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г.Новосибирск, ул.Декабристов 92, ОГРН 1092724001700, ИНН 2724128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сон Екатерина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Новосибирской области, дело о банкротстве А45-106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Новосибирской области Решение от 19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1: </w:t>
            </w:r>
            <w:r>
              <w:rPr>
                <w:rStyle w:val="FontStyle28"/>
                <w:sz w:val="24"/>
                <w:szCs w:val="24"/>
              </w:rPr>
              <w:t>Право требования по договору участия в долевом строительстве № 13/2009 от 05.08.2009 г., номер регистрации 27-27-01/084/2009-718, заключенного между ООО «Грант» и ООО «Ника» в отношении  гаража-стоянки, расположенного в встроено-пристроенной подземной автостоянке на отметке -3000, площадью 18 кв.м., предварительный № машино-места 4, расположенного в жилом доме со встроенными административными и торговыми помещениями и встроено-пристроенной подземной автостоянки по ул.Дикопольцева в г.Хабаровске на земельном участке с кадастровым номером № 27:23:03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06:0039 по адресу: г.Хабаровск, Центральный район, участок находится примерно 0,1 метра по направлению на запад от ориентира – жилого здания, расположенного за пределами участка, адрес ориентира г.Хабаровск, ул.Дикопольцева дом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лог ОА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ккредит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)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1.10.2014 г. и заканчивается 05.11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Заявки на участие в торгах подаются с 01.10.14г. по 05.11.14г. с 05-00 до 10-00 через ЭТП, в соответствии с порядком, установленным регламентом площадки, приказом МЭРТа №54 от 19.02.10 г., ФЗ-127 от 22.10.02 г. В торгах могут принять участие юридические и физические лица, подавшие заявки и перечислившие задаток с учетом его поступления до 05.11.14 г. до 10-00 на специальный р/с для внесения задатков (уточнить у конкурсного управляющего). При подаче заявки с указанием минимальной цены приобретения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нотариально заверенную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ектронно-цифровой подписью заяв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составляет 10% от минимальной цены в периоде.  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времени подведения итогов торгов в периоде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 или при уклонении (отказе) от заключения Договора купли-продажи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квизиты необходимо уточнять у конкурсного управляющего (организатора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4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торгов - в течение полу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бедителем аукциона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зачитывается в счет исполнения обязательств по заключенному договору. Окончательный расчет производится в течение десяти дней на специальный залоговый расчетный счет должника (уточнить у конкурсного управляющег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торгов – Карлсон Екатерина Эдуардовна (ИНН 272208502490, адрес: 680014, г.Хабаровск,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0 лет Октября, 1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тел. 7924217364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uni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сантъ – 04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СБ – 25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аровские вести - 24.09.2014 год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9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9-29T06:19:00Z</dcterms:modified>
  <cp:revision>2</cp:revision>
  <dc:subject/>
  <dc:title>3</dc:title>
</cp:coreProperties>
</file>