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Ника» в лице конкурсного управляющего Карлсон Екатерины Эдуардовны, действующей на основании Решения, Определения  Арбитражного суда Новосибирской области по делу №</w:t>
      </w:r>
      <w:r>
        <w:rPr>
          <w:sz w:val="22"/>
          <w:szCs w:val="22"/>
          <w:shd w:fill="FFFFFF" w:val="clear"/>
        </w:rPr>
        <w:t xml:space="preserve"> А45-10617/2013 от 19.12.2013г., 29.04.2014г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 именуемое в дальнейшем «Продавец», с одной стороны и ______________________________________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</w:t>
      </w:r>
      <w:r>
        <w:rPr/>
        <w:t xml:space="preserve">Положением о порядке и условиях продажи заложенного имущества ООО «Ника», утвержденного определением Арбитражного суда Новосибирской области от 12.09.2014г. </w:t>
      </w:r>
      <w:r>
        <w:rPr>
          <w:sz w:val="22"/>
          <w:szCs w:val="22"/>
        </w:rPr>
        <w:t>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1.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28"/>
        </w:rPr>
        <w:t>Право требования по договору участия в долевом строительстве № 13/2009 от 05.08.2009 г., номер регистрации 27-27-01/084/2009-718, заключенного между ООО «Грант» и ООО «Ника» в отношении  гаража-стоянки, расположенного в встроено-пристроенной подземной автостоянке на отметке -3000, площадью 18 кв.м., предварительный № машино-места 4, расположенного в жилом доме со встроенными административными и торговыми помещениями и встроено-пристроенной подземной автостоянки по ул.Дикопольцева в г.Хабаровске на земельном участке с кадастровым номером № 27:23:03 01</w:t>
      </w:r>
      <w:r>
        <w:rPr/>
        <w:t xml:space="preserve"> </w:t>
      </w:r>
      <w:r>
        <w:rPr>
          <w:rStyle w:val="FontStyle28"/>
        </w:rPr>
        <w:t>06:0039 по адресу: г.Хабаровск, Центральный район, участок находится примерно 0,1 метра по направлению на запад от ориентира – жилого здания, расположенного за пределами участка, адрес ориентира г.Хабаровск, ул.Дикопольцева, д. 46</w:t>
      </w:r>
      <w:r>
        <w:rPr>
          <w:color w:val="000000"/>
          <w:sz w:val="22"/>
          <w:szCs w:val="22"/>
        </w:rPr>
        <w:t xml:space="preserve"> (залог ОАО «Востоккредибанк»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ООО «Ни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.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недвижимого имущества – 93 000 (девяносто три тысячи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ставшуюся часть стоимости в размере _________________руб. (______________________________________________________________________), Покупатель перечисляет на специальный залоговый счет Продавца* в течение десяти  календарных дней.</w:t>
      </w:r>
    </w:p>
    <w:tbl>
      <w:tblPr>
        <w:tblW w:w="89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082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чатель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Банк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БИК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Расчетный счет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ИНН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b/>
                <w:bCs/>
                <w:sz w:val="22"/>
              </w:rPr>
              <w:t>КПП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Реквизиты уточните у организатора торг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 и условиях продажи заложенного имущества ООО «Ника»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ОГРН 1092724001700, ИНН 272412808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</w:rPr>
          </w:pPr>
          <w:r>
            <w:rPr>
              <w:sz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2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4-09-25T02:46:00Z</dcterms:modified>
  <cp:revision>3</cp:revision>
  <dc:subject/>
  <dc:title>Договор </dc:title>
</cp:coreProperties>
</file>