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1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1.201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Инвестиционно-строительная компания «Держава-Строй», </w:t>
            </w:r>
          </w:p>
          <w:p>
            <w:pPr>
              <w:pStyle w:val="Normal"/>
              <w:ind w:firstLine="290"/>
              <w:jc w:val="both"/>
              <w:rPr/>
            </w:pPr>
            <w:r>
              <w:rPr>
                <w:sz w:val="28"/>
                <w:szCs w:val="28"/>
              </w:rPr>
              <w:t>614077, г. Пермь, бульвар Гагарина, 80а, ОГРН 1065903035417, ИНН 5903071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ельников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240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2.10.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раво требования дебиторской задолженности в отношении ФАКБ «Славянский банк» (ЗАО) (ОГРН 1027739121849) в сумме 11193018,40р., ОАО СК «Урал-АИЛ» (ОГРН 1025901208585) в сумме 4184290,60р., Килунин Александр Валерьевич (г.Пермь, ул.Курчатова, 3-68) в сумме 11476,00р., ЗАО «Национальное Телемедицинское Агенство» (ОГРН 1025900527575) в сумме 3743013,70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14 г. и заканчивается 07.11.201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представляет оператору электронной площадки заявку на участие в торгах с приложением: выписка из ЕГРЮЛ или из ЕГРИП (для ИП) или нотариальная копия такой выписки, срок изготовления выписки не более 5 рабочих дней на день подачи заявки; нотариально удостоверенные копии документов, удостоверяющих личность (для физ. лица), Устава (для юр. лица) и свидетельства ИНН; заверенные копии документов, подтверждающих полномочия руководителя, и решения об одобрении или о совершении крупной сделки в случаях, установленных законодательством;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окумент, подтверждающий внесение задатка; наименование, сведения об организационно-правовой форме, фамилии, имени, отчества, паспортных данных, сведения об адресе местонахождения, номера телефонов, адрес электронной почты; сведения о наличии (об отсутствии) заинтересованности заявителя по отношению к должнику, кредиторам, арбитражному управляющему, о ее характере, об участии в капитале заявителя арбитражного управляющего, а также о саморегулируемой организации арбитражных управляющих, членом или руководителем которой является арбитражный управляющий.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35.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5535,62 руб. должен поступить на счет ООО «ИСК «Держава-Строй» до 12:00 час. мск. времени 07.11.2014г. Сумма задатка, внесенная Заявителем не признанным победителем торгов на счет Цедента, подлежит возврату в течение 10 (Десяти) банковских дней со дня подписания протокола о результатах проведения торгов. Возврат средств осуществляется на счет Заявителя. Заявитель ставится в известность, что в случае невозможности возврата задатка по причинам безакцептного списания денежных средств налоговой службой, а также по причине списания денежных средств по текущим платежам более ранней очередности, задаток будет возвращен Заявителю при поступлении достаточной суммы на расчетный счет Цедента. На период задержки возврата задатка штрафные санкции на сумму невозвращенного в срок задатка не начисляются. Задаток не возвращается и включается в состав имущества Цедента в следующих случаях: - отказа или уклонения Победителя торгов от подписания договора уступки прав требования, являвшихся предметом торгов, - неоплаты либо не полной оплаты Победителем торгов стоимости уступаемых прав требования (лота) в сумме и в срок, установленные договором цессии. Задаток, внесенный Заявителем, признанным победителем торгов и заключившим с Цедентом договор цессии, засчитывается Цедентом в счет оплаты уступаемого права требова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Инвестиционно-строительная компания «Держава-Строй» ИНН 5903071040, КПП 590401001, р/с 40702810249500112942 в Западно-Уральском банке Сбербанка РФ г. Пермь, Пермское отделение 6984, БИК 045773603, к/с 30101810900000000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356.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67.8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за лот.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уступки права требования заключается конкурсным управляющим с этим участником торгов в соответствии с представленным им предложением о цене имущества (предприятия)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часа с момента получения протокола о результатах проведения торгов утверждает и направляет протокол оператору электронной площадки для размещения на электронн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договор купли-продажи в течение 5 дней со дня получения предложения о заключении такого договора. Место заключения договора: г.Пермь, ул.Мира, 45а-5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календарных дней с даты договора цессии. Реквизиты для перечисления задатка и оплаты по договору цесси: ООО «Инвестиционно-строительная компания «Держава-Строй» ИНН 5903071040, КПП 590401001, р/с 40702810249500112942 в Западно-Уральском банке Сбербанка РФ г. Пермь, Пермское отделение 6984, БИК 045773603, к/с 30101810900000000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ельников Андрей Вениаминович (ИНН 590400428627, КПП , адрес: г.Пермь, ул.Семченко, д.6, кв.211, тел. 342-227-49-9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v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9.2014 года - в официальном издании</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0.09.</w:t>
            </w:r>
            <w:r>
              <w:rPr>
                <w:rFonts w:cs="Times New Roman" w:ascii="Times New Roman" w:hAnsi="Times New Roman"/>
                <w:color w:val="000000"/>
                <w:sz w:val="28"/>
                <w:szCs w:val="28"/>
                <w:lang w:val="en-US"/>
              </w:rPr>
              <w:t xml:space="preserve">2014 года - в Едином федеральном реестре сведений о банкротстве </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1.10.2014 года - в печатном органе по месту нахождения должника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14-10-01T08:58:00Z</dcterms:modified>
  <cp:revision>15</cp:revision>
  <dc:subject/>
  <dc:title>3</dc:title>
</cp:coreProperties>
</file>