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4 08:00 - 23.01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ственностью "Бузулукский ликёроводо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040, Оренбургская обл., г. Бузулук, ул. </w:t>
            </w:r>
            <w:r>
              <w:rPr>
                <w:sz w:val="28"/>
                <w:szCs w:val="28"/>
                <w:lang w:val="en-US"/>
              </w:rPr>
              <w:t>Рабочая, д. 51, ОГРН 1085658032239, ИНН 5603032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- Некоммерческое партнерство "Кузбасская саморегулируемая организация арбитражных управляющих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42007194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лександр Михайл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55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7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орги выставляется следующее имуществ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Имущество ООО «Бузулукский ликёроводочный завод», расположенное по адресу: Оренбургская область, г. Бузулук, ул. Рабочая, 5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 находящееся в залоге у ОАО Россельхозбан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пиртохранилище, назначение: нежилое, 1-этажное, общая площадь 459,9 кв. м., инв. № 11873, лит. Б1Б2Б3Б5Б6 – 8496000 руб.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изводственный корпус, назначение: нежилое, 1-2-3 – этажный (подземных гаражей – подвал), общая площадь 2631,3 кв. м., инв. № 11873, лит. ВВ1В2Б8Б9Б16 - 47232000 руб.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ора сбыта, назначение: нежилое, 1-этажная, общая площадь 49,7 кв. м., инв. № 11873, лит. Е – 1080000 руб.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дание химводочистки, назначение: нежилое, 1-этажное, общая площадь 92,8 кв. м., инв. №11873, лит. В4–1728000 руб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аво аренды земельного участка общей площадью 11180,74 кв.м с кадастровым номером 56:38:0115001:2 категория земель: земли населенных пунктов, местоположение: Оренбургская область, г. Бузулук, ул. Рабочая, 51 – 9820,8 руб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ие: автоматическая этикетировочная машина SR/1, бак готовой продукции 562 дал – 2 шт.; бак готовой продукции 610 дал; бак для неисправимого брака 25 дал; бак сортировочный 410 дал – 4 шт.; бройлер горячей воды, ванна для мытья посуд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300 дал; винтовая компрессорная станция Allbert E120 Vario; водонагреватель отопления; воздухоотделитель со шкафом управления; выпарной аппарат 500 кг; и др. (всего 139 ед.)-11309630,40 руб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 не обремененное залого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расширение системы газораспределения г. Бузулука. Наружный газопровод к котельной №1, назначение: нежилое, инв. № 2668, адрес объекта: Оренбургская область, город Бузулук, улица Пушкина-</w:t>
            </w:r>
            <w:r>
              <w:rPr>
                <w:sz w:val="22"/>
                <w:szCs w:val="22"/>
              </w:rPr>
              <w:t>117000 рубл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ранспортные средства: </w:t>
            </w:r>
            <w:r>
              <w:rPr>
                <w:rFonts w:eastAsia="Calibri"/>
                <w:bCs/>
                <w:sz w:val="22"/>
                <w:szCs w:val="22"/>
              </w:rPr>
              <w:t>LAD</w:t>
            </w:r>
            <w:r>
              <w:rPr>
                <w:bCs/>
                <w:sz w:val="22"/>
                <w:szCs w:val="22"/>
              </w:rPr>
              <w:t xml:space="preserve">A KALINA </w:t>
            </w:r>
            <w:r>
              <w:rPr>
                <w:rFonts w:eastAsia="Calibri"/>
                <w:bCs/>
                <w:sz w:val="22"/>
                <w:szCs w:val="22"/>
              </w:rPr>
              <w:t>(ХТА111730ВО100790,</w:t>
            </w:r>
            <w:r>
              <w:rPr>
                <w:bCs/>
                <w:sz w:val="22"/>
                <w:szCs w:val="22"/>
              </w:rPr>
              <w:t xml:space="preserve"> цвет серебристый, </w:t>
            </w:r>
            <w:r>
              <w:rPr>
                <w:rFonts w:eastAsia="Calibri"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 xml:space="preserve"> г.в.)</w:t>
            </w:r>
            <w:r>
              <w:rPr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автофургон</w:t>
            </w:r>
            <w:r>
              <w:rPr>
                <w:bCs/>
                <w:sz w:val="22"/>
                <w:szCs w:val="22"/>
              </w:rPr>
              <w:t xml:space="preserve"> 2747-0000010 </w:t>
            </w:r>
            <w:r>
              <w:rPr>
                <w:rFonts w:eastAsia="Calibri"/>
                <w:bCs/>
                <w:sz w:val="22"/>
                <w:szCs w:val="22"/>
              </w:rPr>
              <w:t>(Х3Х274700В0443661, цвет белый, 2</w:t>
            </w:r>
            <w:r>
              <w:rPr>
                <w:bCs/>
                <w:sz w:val="22"/>
                <w:szCs w:val="22"/>
              </w:rPr>
              <w:t>010 г.в.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185823 </w:t>
            </w:r>
            <w:r>
              <w:rPr>
                <w:sz w:val="22"/>
                <w:szCs w:val="22"/>
              </w:rPr>
              <w:t>ру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 xml:space="preserve">полуавтоматическая вакуумная разливная машина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LWID</w:t>
            </w:r>
            <w:r>
              <w:rPr>
                <w:rFonts w:eastAsia="Calibri"/>
                <w:bCs/>
                <w:sz w:val="22"/>
                <w:szCs w:val="22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KRONE</w:t>
            </w:r>
            <w:r>
              <w:rPr>
                <w:rFonts w:eastAsia="Calibri"/>
                <w:bCs/>
                <w:sz w:val="22"/>
                <w:szCs w:val="22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NV</w:t>
            </w:r>
            <w:r>
              <w:rPr>
                <w:rFonts w:eastAsia="Calibri"/>
                <w:bCs/>
                <w:sz w:val="22"/>
                <w:szCs w:val="22"/>
              </w:rPr>
              <w:t>, 2011 г.в., полуавтоматическое закаточное устройство ALWID-BOY, 2011 г.в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шкаф вытяжной с вентилятором, 2009 г.в. – 178574,4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ая стоимость лота № 1 – 69855451,20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ОТ № 2</w:t>
            </w:r>
            <w:r>
              <w:rPr>
                <w:rFonts w:cs="Times New Roman" w:ascii="Times New Roman" w:hAnsi="Times New Roman"/>
              </w:rPr>
              <w:t xml:space="preserve"> Товарно-материальные ценности спиртосодержащие: ароматный спирт кореандра, ароматный спирт красного перца, ароматный спирт лимона, настой дуба, настой плодов черемухи, настой хлебцов, отгоны, настой липового цвета, водка (спиртосодержащая смесь), Альфалюкс- комплексная пищевая добавка, дуба кора, и др. (всего 36 наим.)-</w:t>
            </w:r>
            <w:r>
              <w:rPr>
                <w:rFonts w:cs="Times New Roman" w:ascii="Times New Roman" w:hAnsi="Times New Roman"/>
                <w:bCs/>
              </w:rPr>
              <w:t xml:space="preserve">262164,6 </w:t>
            </w:r>
            <w:r>
              <w:rPr>
                <w:rFonts w:cs="Times New Roman" w:ascii="Times New Roman" w:hAnsi="Times New Roman"/>
              </w:rPr>
              <w:t xml:space="preserve">руб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стоимость лота №2 – </w:t>
            </w:r>
            <w:r>
              <w:rPr>
                <w:rFonts w:cs="Times New Roman" w:ascii="Times New Roman" w:hAnsi="Times New Roman"/>
                <w:bCs/>
              </w:rPr>
              <w:t xml:space="preserve">262164,6 рубл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 по лоту №2 представляет собой алкогольную продукцию, оборот которой регулируется специальными нормами, в том числе ФЗ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ОТ № 3</w:t>
            </w:r>
            <w:r>
              <w:rPr>
                <w:rFonts w:cs="Times New Roman" w:ascii="Times New Roman" w:hAnsi="Times New Roman"/>
              </w:rPr>
              <w:t xml:space="preserve"> Дебиторская задолженность: ГУП Оренбургской области «Областной центр инвентаризации и оценки недвижимости» (ИНН 5610003957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умму 23832,20 руб., ОАО «Салаватстекло» (ИНН 0266004050) на сумму 23239,46 руб., ООО «Самарский центр испытаний и сертификации» (ИНН 6312046805) на сумму 34527,70 руб., ООО «Крепость» (ИНН 5610093245) на сумму 203500 руб., ООО «Мастер Вин» (ИНН 5610119581) на сумму 178000 руб., ООО «Оренбургский хлебзавод №2 «Славянка» (ИНН 5619005934) на сумму 966599,30 руб., ООО "Регион- Урал" (ИНН 5619020330) на сумму 5775739,54 руб., ООО "С.А.Л.С." (ИНН 5612045582) на сумму 19140 руб., ООО "Соседушка", (ИНН 561046365) на сумму 32348,27 руб.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"ПродинторгТранс", (ИНН 5610144073) на сумму 26155785,12 руб.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"Умновский спиртзавод", (ИНН 5625020306) на сумму 2331323,42 руб., Гуляев Н. И., Оренбургская обл., Красногвардейский р-он, п. Нижнекристалка, ул. М. Базоева, д. 37, кв. 2, на сумму 1500000 руб., Тухватуллин М. Э. г. Оренбург, п. Ростоши, пр-д 4-тый, д.3, кв. 17, на сумму 596000 руб. Общая сумма дебиторской задолженности 37840035, 01 руб. Начальная стоимость лота №3-2553840 руб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ъект культурного наслед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робное описание имущества указано в приложен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4 г. и заканчивается 23.01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сайт: www.lot-online.ru оператору ЭТП и должна содержать: а) обязательство участника торгов соблюдать требования, указанные в сообщении о проведении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 в размере 10 % от начальной стоимости лота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Для участия по лоту № 1 в заявке претендент подтверждает обязательство соблюдать требования, установленные в соответствии с Федеральным законом от 25 июня 2002 года №73-ФЗ «Об объектах культурного наследия (памятниках истории и культуры) народов Российской Федерации», и обязательство по содержанию и сохранению объекта. Для участников по лоту № 2 необходимо наличие действующей лицензии на приобретение алкогольной продук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9 855 4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2 1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5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4 в 8:0 (69 855 451.2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8:0 (67 759 787.66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8:0 (65 664 124.12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8:0 (63 568 460.5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8:0 (61 472 797.04 руб.) - 2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4 в 8:0 (59 377 133.5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57 281 469.96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8:0 (55 185 806.42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8:0 (53 090 142.88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8:0 (50 994 479.34 руб.) - 1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4 в 8:0 (48 898 815.80 руб.) - 1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4 в 8:0 (46 803 152.26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44 707 488.72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8:0 (42 611 825.1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40 516 161.64 руб.) - 2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 в 8:0 (38 420 498.10 руб.) - 3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8:0 (36 324 834.56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8:0 (34 229 171.02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8:0 (32 133 507.4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30 037 843.94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8:0 (27 942 180.4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25 846 516.86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8:0 (23 750 853.32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8:0 (21 655 189.7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8:0 (19 559 526.24 руб.) - 2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 в 8:0 (17 463 862.70 руб.) - 3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 в 8:0 (15 368 199.16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8:0 (13 272 535.62 руб.) - 0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5 в 8:0 (11 176 872.08 руб.) - 0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5 в 8:0 (9 081 208.54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6 985 545.00 руб.) - 1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5 в 8:0 (4 889 881.46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8:0 (2 794 217.92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8:0 (698 554.38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4 в 8:0 (262 164.6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8:0 (254 299.66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8:0 (246 434.72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8:0 (238 569.7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8:0 (230 704.84 руб.) - 2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4 в 8:0 (222 839.9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214 974.96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8:0 (207 110.02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8:0 (199 245.08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8:0 (191 380.14 руб.) - 1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4 в 8:0 (183 515.20 руб.) - 1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4 в 8:0 (175 650.26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167 785.32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8:0 (159 920.3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52 055.44 руб.) - 2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 в 8:0 (144 190.50 руб.) - 3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8:0 (136 325.56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8:0 (128 460.62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8:0 (120 595.6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112 730.74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8:0 (104 865.8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97 000.86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8:0 (89 135.92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8:0 (81 270.98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8:0 (73 406.04 руб.) - 2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 в 8:0 (65 541.10 руб.) - 3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 в 8:0 (57 676.16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8:0 (49 811.22 руб.) - 0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5 в 8:0 (41 946.28 руб.) - 0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5 в 8:0 (34 081.34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26 216.40 руб.) - 1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5 в 8:0 (18 351.46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8:0 (10 486.52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8:0 (2 621.58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4 в 8:0 (2 553 840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8:0 (2 477 224.8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8:0 (2 400 609.6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8:0 (2 323 994.4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8:0 (2 247 379.20 руб.) - 2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4 в 8:0 (2 170 764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2 094 148.80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8:0 (2 017 533.6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8:0 (1 940 918.4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8:0 (1 864 303.20 руб.) - 1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4 в 8:0 (1 787 688.00 руб.) - 1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4 в 8:0 (1 711 072.8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1 634 457.6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8:0 (1 557 842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8:0 (1 481 227.20 руб.) - 2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 в 8:0 (1 404 612.00 руб.) - 3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8:0 (1 327 996.80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8:0 (1 251 381.60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8:0 (1 174 766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1 098 151.20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8:0 (1 021 536.0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8:0 (944 920.80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8:0 (868 305.60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8:0 (791 690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8:0 (715 075.20 руб.) - 2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 в 8:0 (638 460.00 руб.) - 3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 в 8:0 (561 844.80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8:0 (485 229.60 руб.) - 0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5 в 8:0 (408 614.40 руб.) - 0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5 в 8:0 (331 999.20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255 384.00 руб.) - 1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5 в 8:0 (178 768.80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8:0 (102 153.60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8:0 (25 538.40 руб.) - 23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на сайт: www.lot-online.ru. оператору электронной торговой площадки в установленный срок свою заявку, содержащую обязательство заключить договор купли-продажи Имущества по цене, которая не ниже минимальной цены продажи Имущества, установленной для определенного периода проведения торгов. Со дня определения 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вышеуказанным реквизитам. Для участия по лоту № 1 в заявке претендент подтверждает обязательство соблюдать требования, установленные в соответствии с Федеральным законом от 25 июня 2002 года №73-ФЗ «Об объектах культурного наследия (памятниках истории и культуры) народов Российской Федерации», и обязательство по содержанию и сохранению объекта. Для участников по лоту № 2 необходимо наличие действующей лицензии на приобретение алкогольной продук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6:00Z</dcterms:created>
  <dc:creator>User</dc:creator>
  <dc:description/>
  <cp:keywords/>
  <dc:language>en-US</dc:language>
  <cp:lastModifiedBy>User</cp:lastModifiedBy>
  <dcterms:modified xsi:type="dcterms:W3CDTF">2014-11-13T10:47:00Z</dcterms:modified>
  <cp:revision>3</cp:revision>
  <dc:subject/>
  <dc:title/>
</cp:coreProperties>
</file>