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ЕФК-Серви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сноярский край, 662501, г. Сосновоборск, ул. </w:t>
            </w:r>
            <w:r>
              <w:rPr>
                <w:sz w:val="28"/>
                <w:szCs w:val="28"/>
                <w:lang w:val="en-US"/>
              </w:rPr>
              <w:t>Заводская, 1, ОГРН 1102404000710, ИНН 2458011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узбасская СОАУ" (Некоммерческое партнерство "Кузбас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оая, дело о банкротстве А33-2174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оая Решение от 30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ЕнисейЛесКомплекс" ОГРН 1134680349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Транспортная компания "Кедр" ОГРН 1092468042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"НиКа" ОГРН 1072468013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Промлес" ОГРН 1105406014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Роспил" ОГРН 1103818000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"СибКрасЛесКом" ОГРН 11024680507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"ТрансЛайн" ОГРН 1112468028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                 ООО "Транс-Энерджи" (в лице правопреемника ООО "Балчуг ФОТО" ОГРН 11177460867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ИП Чирков М.В. ОГРНИП 304541022400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"ЛПК Дивный" ОГРН 1102468039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"Плитсервис" ОГРН 10977467987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"ТехПромПлит" ОГРН 5087746087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"Триум Торг" ОГРН 1123850019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ТРС Энерджи" ОГРН 11124680665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Gratenau Holz GmbH, Герм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4 г. и заканчивается 11.11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в соответствии с законодательством РФ, своевременно подавшие заявку установленной формы со всеми необходимыми приложениями, и своевременно, в полном объеме, внесшие задаток. Заявка на участие в торгах составляется в произвольной письменной форме на русском языке и должна содержать сведения и соответствовать требованиям, предусмотренным ФЗ «О несостоятельности (банкротстве)», Приказом МЭР РФ от 15.02.2010 г. № 54. Одно лицо в отношении одного лота  имеет право подать только одну заяв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00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 64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1 81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6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 9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9 0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7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9 45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9 70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 19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1 46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внесения задатка претендент на участие в торгах заключает договор о задатке с организатором торгов. Размер задатка для участия в торгах составляет 10% от начальной цены соответствующего лота. В случае отказа или уклонения победителя торгов от подписания договора либо от оплаты имуществ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.счет № 40702810632210000354 в ОАО «БАНК УРАЛСИБ», кор/счет: 30101810400000000725, БИК 045004725,  получатель платежа: ООО «ЕФК-Сервис» (ИНН 2458011181 , КПП 245801001)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60 00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66 48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18 10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6 32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02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9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90 11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 22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94 53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97 0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81 9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214 63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0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6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9 72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 85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09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0 73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32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 90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81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46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50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увеличения начальной цены на шаг торгов. Шаг торгов составляет 5% от начальной цены. Победителем торгов признается лицо, предложившее наиболее высокую цену. В случае погашения (частичного погашения) задолженности дебитором, либо прекращения обязательства дебитора по иному основанию, соответствующий лот снимается с продажи (либо стоимость лота уменьшается пропорционально погашенному долг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г. 09-00 (мск)   РАД электронная торговая площадка     www.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результатах торгов принимается организатором торгов в день проведения торгов и оформляется протоколом о результатах проведения торгов, который размещается на ЭТП. В течение пяти дней с момента оформления протокола о результатах проведения торгов конкурсный управляющий направляет победителю торгов договор купли-продажи. Указанный договор победитель торгов должен подписать и передать конкурсному управляющему в течение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полном объеме (за вычетом внесенного задатка) не позднее 30  дней со дня заключения договора купли-продажи путем перечисления денежных средств по следующим реквизитам: расч.счет № 40702810632210000354 в ОАО «БАНК УРАЛСИБ», кор/счет: 30101810400000000725, БИК 045004725,  получатель платежа: ООО «ЕФК-Сервис» (ИНН 2458011181 , КПП 245801001)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иченко Александр Владимирович (ИНН 420506660816, КПП , адрес: г. Кемерово, ул. Орджоникидзе д.3, кв. 28, тел. +792360839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0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0.2014 г.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14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4:00Z</dcterms:created>
  <dc:creator>Просвирницына Рина</dc:creator>
  <dc:description/>
  <dc:language>en-US</dc:language>
  <cp:lastModifiedBy>Alex</cp:lastModifiedBy>
  <cp:lastPrinted>2010-11-10T17:05:00Z</cp:lastPrinted>
  <dcterms:modified xsi:type="dcterms:W3CDTF">2014-10-01T04:04:00Z</dcterms:modified>
  <cp:revision>2</cp:revision>
  <dc:subject/>
  <dc:title>3</dc:title>
</cp:coreProperties>
</file>