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Шалакушский Жилкомсервис" муниципального образования "Шалакуш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210, Архангельская область, Няндомский р-н, п.Шалакуша, пер.Комсомольский, д.3, пом.1, ОГРН 1112918000458, ИНН 2918009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рочнев Михаи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77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06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(301 дебиторская задолженность) в пользу МУП «Шалакушский ЖКС» в размере  634 814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14 г. и заканчивается 07.11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торгах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торгах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торгов.  В случае если Претендент не признан победителем торгов, Организатор торгов обязуется перечислить сумму задатка на счет Претендента, в течении 5 (пяти) дней с даты подведения Организатором торгов итогов торгов.  В случае отзыва Претендентом в установленном порядке заявки на участие в торгах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0-03T12:40:00Z</dcterms:modified>
  <cp:revision>14</cp:revision>
  <dc:subject/>
  <dc:title>3</dc:title>
</cp:coreProperties>
</file>