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удожские теплосистем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Карелия, Пудожский р-н, Пудож г, Комсомольская ул, 3, ОГРН 1081039000987, ИНН 1015007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лин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518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Определение Арбитражного суда Республики Карелия  от 23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исполнительному листу об обязании Ломакина Юрия Ивановича возвратить денежные средства в сумме 1490966,09 рублей в конкурсную массу ООО «ПТ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14 г. и заканчивается 12.11.2014 г. в 0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редставляется оператору ЭТП в форме электронного документа и должна содержать: а) обязательство участника открытых торгов соблюдать требования, указанные в данном сообщении, б) действительную на день представления заявки выписку из ЕГРЮЛ (юр. лица) или выписку из ЕГРИП (ИП) или засвидетельствованные у нотариуса копии; копии документов, удостоверяющих личность (физ.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П в соответствии с законодательством соответствующего государства (для иностранного лица); в) фирменное наименование, организационно-правовая форма, местонахождение, почтовый адрес (юр. лица), фамилию, имя, отчество, данные паспорта, место жительства (физ. лица), телефон, E-mail, ИНН; г) копии документов, подтверждающих полномочия руководителя (юр. лица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 Приложения к заявке, представляются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14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/счет ООО «ПТС», сроки начала и окончания внесения задатка: с 04.10.2014 по 12.11.2014 до 01:00 час. Назначение платежа: «Задаток для участия в торгах 17.11.2014». Заявитель вправе направить задаток на счет, без предоставления подписанного договора о задатке. В случае если Заявитель не признан победителем торгов, задаток ему возвращается Организатором торгов в течение 5 (пяти) рабочих дней со дня подписания протокола о результатах проведения торгов, путем перечисления поступивших на расчетный счет Организатора торгов денежных средств, в качестве задатка, на расчетный счет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банковского счета, для внесения платежей: ООО «ПТС», ИНН/КПП 1015007402/101501001, ОГРН 1081039000987, р/с 40702810300260519048 в Петрозаводском филиале ОАО АКБ «Связь-Банк», к/с 30101810400000000734 в ГРКЦ НБ Республики Карелия Банка России, БИК 0486027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1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71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открытых торгов, предложивший наиболее высокую цену. При равной цене, предложенной другими участниками торгов, победившим признается предложение, поступившее ранее други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17.11.2014  на ЭТП по адресу: http://lot-online.ru. В течение 4 часов после окончания торгов, оператор ЭТП направляет всем участникам Протокол о результатах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уступки права требования с победителем торгов производится в течение 5 календарных дней со дня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, осуществляется покупателем не позднее 30 дней с даты его заключения. Реквизиты банковского счета, для внесения платежей: ООО «ПТС», ИНН/КПП 1015007402/101501001, ОГРН 1081039000987, р/с 40702810300260519048 в Петрозаводском филиале ОАО АКБ «Связь-Банк», к/с 30101810400000000734 в ГРКЦ НБ Республики Карелия Банка России, БИК 0486027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белин Алексей Николаевич (ИНН 10010017169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5005, г. Петрозаводск, а/я 1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zabelin.lex@yandex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лефон: 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14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-10-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.10.2014 год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фициальном изд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.10.2014 год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чатном органе по месту нахождения долж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10.2014 года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Едином федеральном реестре сведений о банкрот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44:00Z</dcterms:created>
  <dc:creator/>
  <dc:description/>
  <dc:language>en-US</dc:language>
  <cp:lastModifiedBy>Анна Куккарина</cp:lastModifiedBy>
  <cp:lastPrinted>2010-11-10T17:05:00Z</cp:lastPrinted>
  <dcterms:modified xsi:type="dcterms:W3CDTF">2014-10-03T18:44:00Z</dcterms:modified>
  <cp:revision>2</cp:revision>
  <dc:subject/>
  <dc:title>3</dc:title>
</cp:coreProperties>
</file>