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4 10:00 - 25.0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рганиченной ответственность "Сэл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Московский проспект, д. 11, оф. 1, ОГРН 1073667011373, ИНН 3665060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94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 должника (основание возникновения обязательства) - размер долга (руб.): ООО «ТОП», ИНН 3666125294(Договор купли-продажи оборудования б/н от 28.09.2012г.) - 15 333 565,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ыкновенные акции  ЗАО "Бобровхлеб" (ОГРН 1023600529996, ИНН 3602000910) госрегномер выпуска 1-03-41132-А номинальная стоимость – 10 руб. количество – 10361 шт.; 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ыкновенные акции ОАО "Хлебозавод №5" (ОГРН 1023601538410 ИНН 3662017354) госрегномер выпуска 31-1-1283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нальная стоимость – 0,005 руб. количество – 135700 шт.; 3) простой вексель ООО "ТОП"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ставления 02.07.2012г., срок оплаты - по предъявлении, но не ранее  31.12.2014г.  Номинальная стоимость – 1 500 000,00 руб. количество – 1 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4) простой вексель ООО "ТОП"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ставления 01.02.2012г., срок оплаты - по предъявлении, но не ранее  31.12.2014г.  Номинальная стоимость – 7 000 000,00 руб. количество – 1 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5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ой вексель ООО " Транстек", дата составления 12.11.2003г., срок оплаты - по предъявлении, но не ранее  12.11.2018г. Номинальная стоимость – 32 000 000,00 руб., количество – 1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4 г. и заканчивается 25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ота №2, №3 составляет 20% от начальной цены продажи лота, действующей в определенный период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1300011653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89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942 2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0:0 (10 894 860.00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0:0 (9 805 374.0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0:0 (8 715 888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0:0 (7 626 402.0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0:0 (6 536 916.0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0:0 (5 447 430.0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10:0 (4 357 944.00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0:0 (3 268 458.00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10:0 (2 944 612.2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0:0 (2 620 766.4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10:0 (2 296 920.60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0:0 (1 973 074.80 руб.) - 2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 в 10:0 (1 649 229.00 руб.) - 3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 в 10:0 (1 325 383.20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10:0 (1 001 537.40 руб.) - 1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5 в 10:0 (677 691.60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10:0 (353 845.8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10:0 (30 000.00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10:0 (30 942 277.20 руб.) - 0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4 в 10:0 (27 848 049.48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10:0 (24 753 821.76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0:0 (21 659 594.04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0:0 (18 565 366.32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10:0 (15 471 138.60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10:0 (12 376 910.88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0:0 (9 282 683.16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в 10:0 (6 188 455.44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10:0 (3 094 227.72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10:0 (2 711 199.25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0:0 (2 328 170.79 руб.) - 2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 в 10:0 (1 945 142.32 руб.) - 3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 в 10:0 (1 562 113.86 руб.) - 0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5 в 10:0 (1 179 085.39 руб.) - 1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5 в 10:0 (796 056.93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10:0 (413 028.46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10:0 (30 000.00 руб.) - 25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лота №2, №3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2, №3 должна быть осуществлена покупателем в течение 30 дней со дня подписания договора купли-продажи по следующим реквизитам: р/с №4070281081300011653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ов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366500714579, СНИЛС 035-405-476-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73) 272-71-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3F8" w:val="clear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EDF3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лен НП «Московская саморегулируемая организация профессиональных арбитражных управляющих» (125362, г. Москва, ул. Вишневая, д. 5, ОГРН 1027701024878, ИНН 770132171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bankro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4-10-02T12:08:00Z</dcterms:modified>
  <cp:revision>15</cp:revision>
  <dc:subject/>
  <dc:title>3</dc:title>
</cp:coreProperties>
</file>