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9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1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ОНТЭ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52, г. Самара, Щигровский переулок,  8, 98, ОГРН 1026300768207, ИНН 63120105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востьянов Олег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965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0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ый строительством гостевой дом с оздоровительным комплексом и блоком обслуживания. Назначение объекта: Объект в стадии строительства. Площадь объекта: 1069,60 кв.м. Степень готовности: 81,00 %, кадастровый номер объекта 63:01:0737002:638, расположенный по адресу: г. Самара, Промышленный район, Заводское шосс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Брокинвес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ПСК «Волга-Реги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СК «ВолгаИнженерСтрой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«Волгастройсервис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«Евродекор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ПК «Каскад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«Лифт-Серви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 «Лифтремон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«Монтажремстрой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ООО «Новые окна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ООО «ТОМ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 ООО «Циклон ЛТД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 ООО «Прогрессмехавтотран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ООО «Промстройинвест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  ООО СК «ПроФактор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  ООО «ПРОФИТ-Строй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  ООО ПСП «Промжилстрой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  ООО «РегионСтройИнвес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ебиторская задолженность  ООО «Сакран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ебиторская задолженность  ООО «Самара-Цифрал-Безопасность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ебиторская задолженность  ООО «Союз-Комплек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ебиторская задолженность  ООО СДО «Союзлифтмонтаж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ебиторская задолженность ООО «Строительная компания Сервис-Д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ебиторская задолженность ООО «Стройресурс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ебиторская задолженность ООО «Стройпроектинвес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ебиторская задолженность ООО «Техмонтаж-2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ебиторская задолженность ООО «ТЭС-А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ебиторская задолженность ООО «Циклон ЛТД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ебиторская задолженность Дубровская В.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ебиторская задолженность Байганов В. 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ебиторская задолженность Кравченко А. 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ебиторская задолженность Абрамов А.И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Дебиторская задолженность ОАО «529 Военно-строительное управле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Дебиторская задолженность ЗАО ПСФ «ТехСтройПроек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категория земель: земли населенных пунктов, разрешенное использование: для индивидуального жилищного строительства. Кадастровый номер: 63:01:0703006:551. Площадь: 217.80 кв. м. Адрес: Самарская область. г. Самара, Промышленный район, 9 Просека, ул. Красильникова, участок б/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14 г. и заканчивается 11.11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928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60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39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32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18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 7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34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326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7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8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69 351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0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7 19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4 16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29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0 754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27 24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 78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4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7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 8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1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4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8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 004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7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0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9 19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8 7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63 75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0 5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 в срок не позднее дня окончания приема заявок. Возвращается задаток проигравшим участникам по заявлению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ссоциация специалистов антикризисного управления», ИНН 6325041554, КПП 632501001, р/сч 40702810500000001400 в ЗАО АКБ «Земский банк» г. Сызрань, БИК 043606811, к/сч 30101810800000000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2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6 00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3 94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3 27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1 81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7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3 4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 26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7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693 51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 0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71 9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41 62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2 9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07 5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272 4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7 8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 43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7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8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 19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48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8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0 04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 7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0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91 96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8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637 52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05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9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64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8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3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4 675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50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 59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7 081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49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5 37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3 620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30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392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2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8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92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0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74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02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197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3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8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 2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4 59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4 3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1 87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0 25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4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16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090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35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73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63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: получатель ООО «МОНТЭК»  ИНН 6312010527, КПП 631901001,  р/с 40702810300000015454 в ОАО «Первобанк» г. Самара, БИК 043601927, кор/сч №301018101000000009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10-03T09:57:00Z</dcterms:modified>
  <cp:revision>14</cp:revision>
  <dc:subject/>
  <dc:title>3</dc:title>
</cp:coreProperties>
</file>