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4 08:00 - 14.11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ООО "Танде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15, г. Самара, ул. Мельничная,1, ОГРН 1086317004696, ИНН 6317075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№А55-410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1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АО «Волго-Камский банк» ИНН 6317009589 в сумме 395450,12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Антрэ» ИНН 6367044878 (сумма задолженности 1983319,3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Самарские строительные материалы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Самрт-Хаус» ИНН 6330032587 (сумма задолженности 25937553,5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0.2014 г. и заканчивается 14.1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 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. ц. лота должен быть внесен  в период приема заявок на р/сч организатора торгов. Возвращается проигравшим участникам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6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 0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3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8:0 (56 637.9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8:0 (50 974.00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8:0 (45 310.00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8:0 (39 646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8:0 (33 982.00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8:0 (28 318.0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8:0 (22 655.00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8:0 (16 991.00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8:0 (11 327.00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8:0 (5 663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8:0 (1 784.7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8:0 (1 606.23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8:0 (1 427.76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8:0 (1 249.29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8:0 (1 070.82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8:0 (892.35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8:0 (713.88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8:0 (535.41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8:0 (356.94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8:0 (178.47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8:0 (29 050.2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8:0 (26 145.18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8:0 (23 240.16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8:0 (20 335.14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8:0 (17 430.12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8:0 (14 525.1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8:0 (11 620.08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8:0 (8 715.06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8:0 (5 810.04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8:0 (2 905.02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.00 руб.) - 1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8:0 (23 344.20 руб.) - 15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4 в 8:0 (21 009.78 руб.) - 1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4 в 8:0 (18 675.36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8:0 (16 340.94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8:0 (14 006.52 руб.) - 2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4 в 8:0 (11 672.10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8:0 (9 337.68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8:0 (7 003.26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8:0 (4 668.84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8:0 (2 334.42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.00 руб.) - 14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Тандем»  ИНН 6317075503, КПП 631401001,  р/с 40702810000360002985 в ОАО  КБ «Солидарность» г. Сызрань, ИНН 6316028910, КПП 631601001, БИК 043601706, кор/сч №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0-03T12:21:00Z</dcterms:modified>
  <cp:revision>14</cp:revision>
  <dc:subject/>
  <dc:title>3</dc:title>
</cp:coreProperties>
</file>