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атьяны Юрьевны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торгах по продаже имущества, находящегося на балансе ООО «Тандем» </w:t>
      </w:r>
      <w:r>
        <w:rPr>
          <w:color w:val="000000"/>
          <w:sz w:val="28"/>
          <w:szCs w:val="28"/>
        </w:rPr>
        <w:t>ИНН 6317075503, ОГРН 1086317004696, 443015, г. Самара, ул. Мельничная,1</w:t>
      </w:r>
      <w:r>
        <w:rPr/>
        <w:t>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№ 40702810500000001400, БИК 043606811 к/сч. 30101810800000000811 в ЗАО АКБ «Земский банк» г. Сызрань,  получатель ООО «Ассоциация специалистов антикризисного управления», ИНН 6325041554, КПП 63250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ссоциация специалистов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ризисного управлени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25041554  КПП 6325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, ул. Кирпичная 28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7028105000000014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06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800000000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АО АКБ «Земский банк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3-12-20T06:08:00Z</dcterms:modified>
  <cp:revision>7</cp:revision>
  <dc:subject/>
  <dc:title/>
</cp:coreProperties>
</file>