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"БизнесРе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город Хабаровск, улица Советская, дом 34, ОГРН 1072722007764, ИНН 2722066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ев  Сергей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ПАУ ЦФО - Некоммерческое партнерство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Хабаровского края, дело о банкротстве А73-110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Хабаровского края Решение от 2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Дебиторская задолженность юр.лиц в сумме 19 096 993,44 руб.:  (а) право денежного требования к обществу с ограниченной ответственностью "Франчайзи" (ОГРН 1042700132430, ИНН 2721111840) в общей сумме 1 845 393 рубля 43 копейки, из них сумма основного долга – 1 528 000 рублей, проценты за пользование чужими денежными средствами – 317 393 рубля 43 копейки, подтвержденное определением Арбитражного суда Хабаровского края от 27 сентября 2013 года по делу №А73-11036/2012, определением Арбитражного суда Хабаровского края от 26 февраля 2014 года по делу №А73-879/2014; (б) право денежного требования к обществу с ограниченной ответственностью "Франчайзи" (ОГРН 1042700132430, ИНН 2721111840) в общей сумме 13 728 058 рублей 01 копейка, из них сумма основного долга – 11 734 954 рубля, проценты за пользование чужими денежными средствами – 1 993 104 рубля 01 копейка, подтвержденное определением Арбитражного суда Хабаровского края от 12 ноября 2013 года по делу №А73-11036/2012, определением Арбитражного суда Хабаровского края от 10 апреля 2014 года по делу №А73-879/2014; (в) право денежного требования к обществу с ограниченной ответственностью "Франчайзи" (ОГРН 1042700132430, ИНН 2721111840) в общей сумме 4 000 рублей, подтвержденное определением Арбитражного суда Хабаровского края от 22 апреля 2014 года по делу №А73-11036/2012; (г) право денежного требования к обществу с ограниченной ответственностью "ВостокСтрой" (ОГРН 1102722002855, ИНН 2722094555) в общей сумме 3 519 542 рубля, из них сумма основного долга – 2 911 000 рублей, проценты за пользование чужими денежными средствами – 608 542 рубля, а также право требования уплаты процентов за пользование чужими денежными средствами с 01 июля 2013 года по дату возврата задолженности в сумме 2 911 000 рублей по ставке 8,25% годовых, подтвержденные определением Арбитражного суда Хабаровского края от 26 сентября 2013 года по делу №А73-110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6.10.2014 г. и заканчивается 14.11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/>
              <w:t xml:space="preserve">Для участия в торгах заявитель представляет оператору электронной площадки заявку. Заявки на участие в торгах принимаются на электронной площадке ОАО "Российский аукционный дом" по адресу lot-online.ru в сети Интернет с 05 часов 00 минут (по московскому времени) 06 октября 2014 года по 10 часов 00 минут (по московскому времени) 14 ноября 2014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 форме и содержанию заявка должна соответствовать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а (утв. приказом Минэкономразвития России от 15.02.2010 г. №54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/>
              <w:t xml:space="preserve">Заявка должна содержать: (а) обязательство соблюдать требования, указанные в сообщении о проведении торгов в газете "Коммерсантъ", газете "Хабаровские вести", Едином федеральном реестре сведений о банкротстве", на электронной площадке; (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(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(г) копии документов, подтверждающих полномочия руководителя (для юридических лиц); (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/>
              <w:t xml:space="preserve">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в установленные сроки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/>
              <w:t xml:space="preserve">Для участия в торгах заявитель представляет оператору электронной площадки в электронной форме подписанный электронной цифровой подписью договор о задатк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/>
              <w:t xml:space="preserve">К участию в торгах допускаются заявители, представившие заявки и прилагаемые к ним документы, которые соответствуют требованиям, указанным в настоящем сообщен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/>
              <w:t xml:space="preserve">Комиссия принимает решение об отказе заявителю, представившему заявку, к участию в торгах в следующих случаях: (1) заявка не соответствует требованиям, установленным настоящим сообщением; (2) представленные документы не соответствуют установленным к ним требованиям или сведения, содержащиеся в них, недостоверны; (3) поступление задатка на счет, указанный в настоящем сообщении, не подтверждено на дату составления протокола об определении участников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представляет оператору электронной площадки в электронной форме подписанный электронной цифровой подписью договор о задатке. Заявитель вправе такж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в Едином федеральном реестре сведений о банкротстве и на электронной площадке договора о задатке. Разногласия по условиям договора о задатке, опубликованного в Едином федеральном реестре сведений о банкротстве и на электронной площадке, не принимаются. Задаток составляет 20000,00 рублей без НДС. Задаток вносится в безналичной форме по установленным реквизитам. В целях признания заявителя участником торгов денежные средства должны поступить на указанный счет не позднее 11 часов 00 минут (по московскому времени) 14 ноября 2014 г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ОО "БизнесРемСтрой", ИНН/КПП 2722066029/272201001, р/с 40702810470000017159 в Дальневосточном филиале ОАО "Сбербанк России", г.Хабаровск, к/с 30101810600000000608, БИК 040813608  или в кассу ООО "БизнесРемСтро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14г. в течение получаса после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дней с даты получения протокола о результатах торгов конкурсный управляющий направляет победителю предложение заключить договор купли-продажи. Победитель обязан подписать договор в течение 5 дней с даты получения и обеспечить передачу договора конкурсному управляющему не позднее 1 рабочего дня, следующего за установленным сроком подписания договора. Аналогично заключается договор с участником, предложившим 2-ю по величине цену имущества (если победитель отказался / уклонился от заключения договора, либо заключенный с победителем договор расторгнут, либо собрание / комитет кредиторов отказали в одобрении договора с победителем, являющимся заинтересованным лицом), и единственным участником, заявка которого содержит предложение о цене ни ниже начальной цены. Если лицо, с которым подлежит заключению договор, является заинтересованным по отношению к должнику, кредиторам, конкурсному управляющему, договор считается заключенным при условии его одобрения собранием / комитетом кредиторов. Договор заключается на условиях, опубликованных в Едином федеральном реестре сведений о банкротстве (далее - ЕФРСБ) и на ЭТП; разногласия по условиям договора не приним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- 30 рабочих дней с даты заключения. Задатки и оплата по договору купли-продажи вносятся на банковский счет - ООО «БизнесРемСтрой», ИНН/ КПП 2722066029/ 272201001, р/с 40702810470000017159 в Дальневосточном филиале ОАО «Сбербанк России», г. Хабаровск, к/с 30101810600000000608, БИК 040813608, либо в кассу ООО «БизнесРемСтро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Общество с ограниченной ответственностью "Бизнес Интеллект Партнер" (ИНН 2721142340, КПП 272101001, адрес: 680013, г.Хабаровск, а/я 693, тел. 8(4212)408154 факс: 8(4212)40815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styaz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СБ – 03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е вести – 25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10-06T06:27:00Z</dcterms:modified>
  <cp:revision>2</cp:revision>
  <dc:subject/>
  <dc:title>3</dc:title>
</cp:coreProperties>
</file>