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яземский электротехнический завод - энергетические систем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5116, Смоленская область, г. Вязьма, ул. Пушкина, 25, ОГРН 1036706000088, ИНН 6722015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воздева Александр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398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06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еосновательного обогащения в размере 216 116 667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неосновательного обогащения в размере 1 067 175,50 ев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ебиторской задолженности в размере 34 604 329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дебиторской задолженности в размере 13 469 399,57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14 г. и заканчивается 07.11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сообщению о проведении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901 00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105 141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228 77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424 49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проекту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4345307054, КПП 434501001, ОГРН 1114345017368, ООО «ВяткаРегионФинанс», р/с 40702810700020146470, в АКБ «ВЯТКА-БАНК» ОАО г. Киров, БИК 043304728 к/с 30101810300000000728, назначение платежа: «Оплата задатка на участие в торгах по продаже имущества ООО «ВЭТЗ-энергосистемы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4 505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525 70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 143 89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 122 45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25 25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76 285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57 194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06 122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сообщению о проведе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, после поступления предложений о цене,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в течении 5 дней после определения результатов торгов. Оплата по договору купли-продажи должна быть произведена в полном объеме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Н 6722015342 КПП 672201001, ОГРН 1036706000088, ООО «Вяземский электротехнический завод  энергетические системы», р/с 40702810000020149119, в АКБ «ВЯТКА-БАНК» ОАО г. Киров БИК 043304728, к/с 301018103000000007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яткаРегионФинан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307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14, г. Киров, ул. Ивана Попова, 30а, тел. (8332)5617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-vr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0-06T05:57:00Z</dcterms:modified>
  <cp:revision>14</cp:revision>
  <dc:subject/>
  <dc:title>3</dc:title>
</cp:coreProperties>
</file>