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а по результатам электронных торг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Мелеуз</w:t>
        <w:tab/>
        <w:tab/>
        <w:tab/>
        <w:tab/>
        <w:tab/>
        <w:tab/>
        <w:tab/>
        <w:t xml:space="preserve">     </w:t>
        <w:tab/>
        <w:t>от "___" ________ 2014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Мелеузовская строительная компания» (ИНН 0263011034, ОГРН 1050203016170), именуемое в дальнейшем Продавец, в лице конкурсного управляющего Сырлыбаева Ильдара Рафилевича, действующей на основании Определения Арбитражного Суда РБ по делу № А07-20408/2012 от «29» августа 2014 г. с одной стороны, и ______________________________ (ИНН ___________________), именуемый в дальнейшем Покупатель, действующий от своего имени и в своих интересах, с другой  стороны, вместе именуемые Стороны, в соответствии с протоколом о результатах проведения открытых торгов по лоту № ____ от "____" ______________ 2014 г.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Style20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22" w:firstLine="709"/>
        <w:rPr/>
      </w:pPr>
      <w:r>
        <w:rPr>
          <w:sz w:val="24"/>
        </w:rPr>
        <w:t xml:space="preserve">1.1. Продавец обязуется передать в собственность Покупателя, а Покупатель принять и оплатить на условиях настоящего Договора __________________________: </w:t>
      </w:r>
      <w:r>
        <w:rPr>
          <w:b/>
          <w:sz w:val="24"/>
        </w:rPr>
        <w:t xml:space="preserve">Лот № ___ – ________________________________________________________ </w:t>
      </w:r>
      <w:r>
        <w:rPr>
          <w:sz w:val="24"/>
        </w:rPr>
        <w:t>(далее по тексту - Объ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кт, указанный в пункте 1.1. настоящего Договора, принадлежит Продавцу на праве собственности, что подтверждается Свидетельством о государственной регистрации права серия ________________________., в ЕГРП внесена запись о государственной регистрации № 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о проведении торгов было опубликовано в следующих печатных изданиях: газете "Коммерсантъ" 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__</w:t>
        </w:r>
      </w:hyperlink>
      <w:r>
        <w:rPr>
          <w:rFonts w:cs="Times New Roman" w:ascii="Times New Roman" w:hAnsi="Times New Roman"/>
          <w:sz w:val="24"/>
          <w:szCs w:val="24"/>
        </w:rPr>
        <w:t> от _____________, стр. ___, а также в местном печатном издании – газете «Путь Октябр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ъект передается Продавцом Покупателю по акту приема-передачи не позднее десяти рабочих дней после зачисления на счет Продавца денежных средств в счет оплаты цены Объекта. При передаче Объекта Продавец передает Покупателю все относящиеся к Объекту документы (в том числе техническую, инженерную документацию) и составляющие, необходимые для его нормальной эксплуа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Объекта в соответствии с протоколом о результатах проведения торгов от "___" ____________ _________ г. составляет _______ (_____________________) рублей, в том числе НД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цену Объекта включена сумма задатка в размере _____ (________________) рублей, внесенная Покупателем на счет Организатора торгов в соответствии с договором о задат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лата цены Объекта осуществляется Покупателем не позднее 30 дней со дня подписания настоящего Договора в безналичном порядке путем перечисления всей суммы, указанной в </w:t>
      </w:r>
      <w:hyperlink w:anchor="sub_4030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за вычетом суммы задатка, указанного в п.2.2 настоящего договора на счет Продавца № 40702810800060000833 в ОАО «АКИБАНК» филиал в г. Уфа (БИК 048073936, к/с 30101810280730000936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атой платежа считается дата зачисления денежных средств на счет, указанный в </w:t>
      </w:r>
      <w:hyperlink w:anchor="sub_403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нем оплаты считается день поступления денежных средств на счет указанный в </w:t>
      </w:r>
      <w:hyperlink w:anchor="sub_403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се расходы по регистрации права собственности на Объект несет Покупа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упатель обяз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платить цену Объекта в сроки и в порядке, установленные </w:t>
      </w:r>
      <w:hyperlink w:anchor="sub_70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смотреть Объект, ознакомиться с его количественными и качественными характеристиками и подписать акт его приема-пере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ередать объект Покупателю по акту приема – передачи в порядке, предусмотренном п.1.5.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дновременно с передачей Покупателю Объекта передать всю имеющуюся документацию на Объект, в том числе правоустанавливающие документы на Объек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давец и Покупатель обязуются не позднее десяти рабочих дней после подписания акта приема-передачи Объекта подать заявления и необходимые документы в Управ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едеральной службы государственной регистрации, кадастра и картографии по РБ </w:t>
      </w:r>
      <w:r>
        <w:rPr>
          <w:rFonts w:cs="Times New Roman" w:ascii="Times New Roman" w:hAnsi="Times New Roman"/>
          <w:sz w:val="24"/>
          <w:szCs w:val="24"/>
        </w:rPr>
        <w:t xml:space="preserve">для государственной регистрации перехода права собственности на Объект от Продавца к Покупателю, а также выполнить все иные юридические и фактические действия для регистрации перехода прав на Объект к Покупателю.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случае приостановления регистрации или отказа регистрирующего органа в регистрации права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Покупате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бъект, Покупате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/или Продавец обязую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течение 10 (Десяти) дней с момента получения решения регистрирующего органа о приостановлении либо об отказе в совершении регистрационных действий </w:t>
      </w:r>
      <w:r>
        <w:rPr>
          <w:rFonts w:cs="Times New Roman" w:ascii="Times New Roman" w:hAnsi="Times New Roman"/>
          <w:sz w:val="24"/>
          <w:szCs w:val="24"/>
        </w:rPr>
        <w:t xml:space="preserve">выполнить все необходимые от них юридические и фактические действия  по устранению замечаний регистрирующего органа  и повторной сдаче документов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Федеральной службы государственной регистрации, кадастра и картографии по Р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арушение условий настоящего Договора Стороны несут ответственность, предусмотренную статьей 395 Гражданск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озникновение права собственности и действие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Объект переходит к Покупателю со дня государственной регистрации перехода права собственности на Объект 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и Федеральной службы государственной регистрации, кадастра и картографии по Р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перехода права собственности на Объект осуществляется после полной уплаты Покупателем цены Объекта недвижимости в соответствии с </w:t>
      </w:r>
      <w:hyperlink w:anchor="sub_70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государственной регистрации является настоящий Договор купли-продажи Объекта с приложением акта приема-передачи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ношения между Сторонами по настоящему Договору прекращаются по исполнении ими всех его условий, в т.ч. проведении полного расчета Покупа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еоплаты или просрочки оплаты Покупателем цены Объекта, Продавец приобретает право одностороннего внесудебного отказа от исполн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ветственность за сохранность Объекта, равно как и риск его случайной гибели переходят к Покупателю с даты подписания  акта приема-передачи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Договор составлен на 3 листах и в 3 (трех)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Федеральной службы государственной регистрации, кадастра и картографии по Р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ыми частями настоящего договора являются следующие прилож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токол об определении участников открытых торгов в электронной форме по продаже имущества должника ОАО «Мелеузовская строительная компания» № ___-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токол о результатах проведения торгов № РАД -_________ от ___ ______ ___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кт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Мелеузовская строительная компания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263011034, ОГРН 1050203016170, юридический адрес: 453854, Республика Башкортостан, Мелеузовский район, город Мелеуз, улица Первомайская, дом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ный счет 40702810800060000833 в ОАО «АКИБАНК» филиал в г. У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073936, к/с 3010181028073000093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Heading5"/>
              <w:spacing w:before="0" w:after="0"/>
              <w:ind w:firstLine="34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____________________/И.Р. Сырлыбаев</w:t>
            </w:r>
            <w:r>
              <w:rPr/>
              <w:t>/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2"/>
            </w:tblGrid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              </w:t>
                  </w:r>
                  <w:r>
                    <w:rPr>
                      <w:rFonts w:cs="Times New Roman" w:ascii="Times New Roman" w:hAnsi="Times New Roman"/>
                      <w:b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Heading5"/>
              <w:snapToGrid w:val="false"/>
              <w:spacing w:before="0" w:after="0"/>
              <w:ind w:firstLine="34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____________________/ </w:t>
            </w:r>
            <w:r>
              <w:rPr/>
              <w:t>/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2"/>
            </w:tblGrid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               </w:t>
                  </w:r>
                  <w:r>
                    <w:rPr>
                      <w:rFonts w:cs="Times New Roman" w:ascii="Times New Roman" w:hAnsi="Times New Roman"/>
                      <w:b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564" w:gutter="0" w:header="0" w:top="426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7">
    <w:name w:val=" Знак Знак7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1"/>
    <w:qFormat/>
    <w:rPr>
      <w:rFonts w:ascii="Constantia" w:hAnsi="Constantia" w:cs="Constantia"/>
      <w:sz w:val="18"/>
      <w:szCs w:val="18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color w:val="243F60"/>
    </w:rPr>
  </w:style>
  <w:style w:type="character" w:styleId="3">
    <w:name w:val=" Знак Знак3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4">
    <w:name w:val=" Знак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Оглавление"/>
    <w:basedOn w:val="Style18"/>
    <w:next w:val="Normal"/>
    <w:qFormat/>
    <w:pPr>
      <w:ind w:left="140" w:hanging="0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Информация о версии"/>
    <w:basedOn w:val="Style17"/>
    <w:next w:val="Normal"/>
    <w:qFormat/>
    <w:pPr>
      <w:widowControl w:val="false"/>
    </w:pPr>
    <w:rPr>
      <w:rFonts w:eastAsia="Times New Roman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aily/805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7:00Z</dcterms:created>
  <dc:creator>gariir</dc:creator>
  <dc:description/>
  <cp:keywords/>
  <dc:language>en-US</dc:language>
  <cp:lastModifiedBy>DNS</cp:lastModifiedBy>
  <cp:lastPrinted>2012-09-06T10:49:00Z</cp:lastPrinted>
  <dcterms:modified xsi:type="dcterms:W3CDTF">2014-10-06T05:49:00Z</dcterms:modified>
  <cp:revision>3</cp:revision>
  <dc:subject/>
  <dc:title>Договор купли-продажи </dc:title>
</cp:coreProperties>
</file>