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о задатк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i/>
          <w:szCs w:val="22"/>
        </w:rPr>
        <w:t xml:space="preserve">г. Уфа, РБ </w:t>
        <w:tab/>
        <w:tab/>
        <w:tab/>
        <w:tab/>
        <w:t xml:space="preserve">                                                                  «___» _____________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онкурсный управляющий ОАО «Мелеузовская Строительная Компания»</w:t>
      </w:r>
      <w:r>
        <w:rPr/>
        <w:t>   Сырлыбаев Ильдар Рафилевич, действующий на основании Определения  Арбитражного суда РБ от 29.08.2014г. по делу А07-20408/2012</w:t>
      </w:r>
      <w:r>
        <w:rPr>
          <w:sz w:val="22"/>
          <w:szCs w:val="22"/>
        </w:rPr>
        <w:t xml:space="preserve">, с одной стороны, и _______________________________________________________________,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с другой стороны, руководствуясь Гражданским Кодексом РФ, </w:t>
      </w:r>
      <w:r>
        <w:rPr>
          <w:sz w:val="23"/>
          <w:szCs w:val="23"/>
        </w:rPr>
        <w:t xml:space="preserve">Федеральным Законом РФ № 127-ФЗ от 26.10.2002 г. «О несостоятельности (банкротстве)», </w:t>
      </w: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«Заявитель» для участия в торгах в форме открытого аукциона на повышение стоимости, с открытой формой представления предложения о цене, по продаже имущества ОАО «Мелеузовская строительная компания», проводимых на электронной торговой площадке Российского аукционного дома в сети Интернет на сайте http://bankruptcy.lot-online.ru, на право заключения договора купли-продажи по Лоту № 1 перечисляет денежные средства в российских рублях в сумме ____________________ (_____________________________________________) рублей (согласно сообщения о проведении торгов) на расчетный счет должника по следующим реквизитам: получатель платежа - ОАО «Мелеузовская Строительная Компания», ИНН/КПП 0263011034/026301001, 40702810800060000833 в ОАО "АКИБАНК" филиал в г. Уфа, БИК 048073936, к/с 30101810280730000936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торгов. Задаток, вносится «Заявителем» на счет ОАО «Мелеузовская Строительная Компания». В случае не поступления задатка на счет ОАО «Мелеузовская Строительная Компания», обязательства «Заявителя»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Если «Заявитель» не допущен к участию в торгах, не признан победителем, отозвал свою заявку, либо торги признаны несостоявшимся, «Организатор торгов» возвращает задаток «Заявителю» в течение </w:t>
        <w:br/>
        <w:t>5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«Заявителю», признанному победителем торгов и заключившему договор купли-продажи, задаток не возвращается и учитывается «Организатором торгов» как внесенный «Заявителем» первоначальный платеж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ar-SA"/>
              </w:rPr>
              <w:t xml:space="preserve">Конкурсный управляющий 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  <w:lang w:eastAsia="ar-SA"/>
              </w:rPr>
              <w:t>ОАО «Мелеузовская Строительная Компания»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453854, г. Мелеуз, ул. Первомайская, д. 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: 0263011034 КПП: 02600100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четный  счет  № 40702810900160001070 в филиале ОАО «Уралсиб» в г. Уфа, отделение в г. Мелеуз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БИК 048073770    Кор. счет 30101810600000000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И.Р. Сырлыба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5:00Z</dcterms:created>
  <dc:creator>Рафиков</dc:creator>
  <dc:description/>
  <cp:keywords/>
  <dc:language>en-US</dc:language>
  <cp:lastModifiedBy>DNS</cp:lastModifiedBy>
  <cp:lastPrinted>2010-09-20T12:51:00Z</cp:lastPrinted>
  <dcterms:modified xsi:type="dcterms:W3CDTF">2014-10-06T05:45:00Z</dcterms:modified>
  <cp:revision>2</cp:revision>
  <dc:subject/>
  <dc:title>Договор о задатке</dc:title>
</cp:coreProperties>
</file>