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НЕРУД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87, г. Москва, ул. Заречная, 4, Б, ОГРН 1057100815364, ИНН 7106067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ный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730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32 (тридцати двум) должника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9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порядке установленном ФЗ№127 "О несостоятельности (банкротстве)", Приказом МЭРТ №54 от 15.02.10 г., ФЗ№63 от 06.04.11 г. "Об электронной подписи", Регламентом электронной площадки, Положением о продаже имущества Должника, документацией по торгам и настоящей публикацией. Перечень документов предоставляемых заявителем и требования к ним: заявка,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ую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 Заявка, прилагаемые документы, предложения о цене должны содержать сведения, соответствовать требованиям установленным ФЗ№127 "О несостоятельности (банкротстве)", Приказом МЭРТ №54 от 15.02.10 г., ФЗ№63 от 06.04.11 г. "Об электронной подписи", Регламентом электронной площадки, Положением о продаже имущества Должника,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9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у составляет 5 % от начальной цены лота. Задаток НДС не облагается. Задаток должен поступить на счет организатора торгов (получатель: ООО "БЛиКК", ОГРН 1117746570732, ИНН 7707754083, КПП 770701001, р/с № 40702810338050014663 в ОАО "Сбербанк России", БИК 044525225, к/с 30101810400000000225) в срок до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БЛиКК", ОГРН 1117746570732, ИНН 7707754083, КПП 770701001, р/с № 40702810338050014663 в ОАО "Сбербанк России"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9 04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95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расчетный счет Должника: получатель  ООО «Торговый Дом «НЕРУДНЫЙ» (ИНН 7106067590, ОГРН 1057100815364, КПП 773001001), р/с 40702810400000002884 в НКО РКЦ "БИТ" (ОАО) Г ТУЛА, БИК 047003303, к/с 30103810700000000303, ИНН 7106067590, КПП 773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ЛиКК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7540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06, Российская Федерация, г. Москва, Долгоруковская ул, 23 А, стр. 1, тел. +792522328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ikk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07T14:24:00Z</dcterms:modified>
  <cp:revision>14</cp:revision>
  <dc:subject/>
  <dc:title>3</dc:title>
</cp:coreProperties>
</file>