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Тавдинского городского округа</w:t>
      </w:r>
      <w:r>
        <w:rPr/>
        <w:t xml:space="preserve"> </w:t>
      </w:r>
      <w:r>
        <w:rPr>
          <w:b/>
        </w:rPr>
        <w:t xml:space="preserve">«Тепловодоканал», </w:t>
      </w:r>
      <w:r>
        <w:rPr/>
        <w:t xml:space="preserve">в  лице конкурсного управляющего Звонаревой Александры Сергеевны действующей на основании Решения  Арбитражного суда Свердловской области </w:t>
      </w:r>
      <w:r>
        <w:rPr>
          <w:sz w:val="22"/>
          <w:szCs w:val="22"/>
        </w:rPr>
        <w:t>от 02 августа 2013 года по делу № А60-23340/2013</w:t>
      </w:r>
      <w:r>
        <w:rPr/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Муниципального унитарного предприятия  Тавдинского городского округа «Тавдинские коммунальные системы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публичного предложения по продаже имущества: принадлежащего МУП ТГО «Тепловодоканал», которые проводятся в период с 04.10.2014 по 23.10.2014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МУП ТГО «Тепловодоканал»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  <w:bCs/>
        </w:rPr>
        <w:t>МУП ТГО «Тепловодоканал»</w:t>
      </w:r>
      <w:r>
        <w:rPr>
          <w:b/>
        </w:rPr>
        <w:t xml:space="preserve"> Адрес: 623950, Свердловская область, г. Тавда, ул. Куйбышева, 16; тел.: 2-16-92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</w:rPr>
        <w:t>ИНН 6676001046 КПП 667601001, р/с № 40702810362310000187, к/с 30101810900000000795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</w:rPr>
        <w:t>ОАО «УБРИР» г. Екатеринбург, БИК 046577795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10-06T09:23:00Z</dcterms:modified>
  <cp:revision>4</cp:revision>
  <dc:subject/>
  <dc:title>ДОГОВОР О ЗАДАТКЕ  №____</dc:title>
</cp:coreProperties>
</file>