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омо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 Выучейского д.25, ОГРН 1102901011102, ИНН 2901209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26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2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ой задолженности) ООО «ДомоУправление» по неисполненным денежным обязательствам физических лиц за жилищно-коммунальные услуги на сумму 7605145,8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4 г. и заканчивается 13.1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на электронной площадке ОАО «Российский аукционный дом» с 07.10.2014 года до 13.11.2014 года в режиме ежедневной работы, за исключением времени проведения профилактических работ. 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срока приема заявок на счет должника по следующим реквизитам: получатель  ООО «Домоуправление», ИНН 2901209080, р/с № 40702810222310001510 в филиале «С-Петербургская дирекция ОАО»Уралсиб», к/с 30101810800000000706, БИК 044030706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Домоуправление», ИНН 2901209080, р/с № 40702810222310001510 в филиале «С-Петербургская дирекция ОАО»Уралсиб», к/с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чет должника по следующим реквизитам получатель  ООО «Домоуправление», ИНН 2901209080, р/с № 40702810222310001510 в филиале «С-Петербургская дирекция ОАО»Уралсиб», к/с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рстн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26261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Архангельск, пр. Дзержинского, д. 7, кв. 37, тел. 892124764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9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4-10-06T15:19:00Z</dcterms:modified>
  <cp:revision>2</cp:revision>
  <dc:subject/>
  <dc:title>3</dc:title>
</cp:coreProperties>
</file>