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20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0.2014 15:00 - 20.10.2014 2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001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нитарное предприятие Тавдинского городского округа «Тепловодоканал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3950, Свердловская область, г. Тавда, ул. </w:t>
            </w:r>
            <w:r>
              <w:rPr>
                <w:sz w:val="28"/>
                <w:szCs w:val="28"/>
                <w:lang w:val="en-US"/>
              </w:rPr>
              <w:t>Куйбышева, д. 16, ОГРН 1126676000879, ИНН 66760010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онарева Александра 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23340/2013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02.08.2013 г.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(дебиторская задолженность), МУП ТГО «Тепловодоканал», общей  балансовой стоимостью 5 863 374,45 рублей. .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0.2014 г. и заканчивается 20.10.2014 г. в 23:00 (время московское).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придагаются: выписки из ЕГРЮЛ, полученной в срок не позднее 7 дней до даты подачи заявки (для юридического ю/л), выписки из ЕГРИП (для ИП); документа, удостоверяющего личность (для ф/л)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д внесением задатка заявитель обязан заключить с организатором торгов договор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Муниципальное унитарное предприятие Тавдинского городского округа «Тепловодоканал», р/с 40702810362310000187 в ОАО УРАЛЬСКИЙ БАНК РЕКОНСТРУКЦИИ И РАЗВИТИЯ(УБРИР),к/с30101810900000000795, ИНН 6608008004, КПП 667101001, БИК 046577795; Назначение платежа: задаток для участия в аукционе по продаже имущества МУП ТГО «Тепловодоканал».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626 283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в 0:0 (2 626 283.05 руб.) - 08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4 в 0:0 (2 101 026.44 руб.) - 11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4 в 0:0 (1 575 769.83 руб.) - 14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4 в 0:0 (1 050 513.22 руб.) - 1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4 в 0:0 (525 256.61 руб.) - 20.10.201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». Победителем торгов по продаже Имуществ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, которая не ниже цены продажи Имущества, установленной для определенного периода проведения торгов.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ериод с 06.10.2014 по 20.10.2014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. В течение 5 дней с даты получения вышеуказанного предложения победитель торгов обязан подписать договор купли-продажи имущества.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бедителем торгов в течение 30 дней со дня подписания договора купли-продажи.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вонарева Александра  Сергеевна (ИНН 667115375780, КПП , адрес: Свердловская область, 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калова, 252-13, тел. +7 (343) 356 51 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zvonareva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10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39:00Z</dcterms:created>
  <dc:creator>Просвирницына Рина</dc:creator>
  <dc:description/>
  <cp:keywords/>
  <dc:language>en-US</dc:language>
  <cp:lastModifiedBy>Александра</cp:lastModifiedBy>
  <cp:lastPrinted>2010-11-10T17:05:00Z</cp:lastPrinted>
  <dcterms:modified xsi:type="dcterms:W3CDTF">2014-10-07T07:39:00Z</dcterms:modified>
  <cp:revision>2</cp:revision>
  <dc:subject/>
  <dc:title>3</dc:title>
</cp:coreProperties>
</file>