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коммерческое партнерство «Футбольный клуб «Салю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02, Белгородская обл., г. Белгород, проспект Б. Хмельницкого, д. 107, ОГРН 1023101677610, ИНН 312306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ндр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15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А08-1597/2014 от 07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ина алюминевая 2000*900,*500; Принтер Epsоn c 1100  USB 2.0 /цвет/; Водонагреватель SG200 вертикальный 200л; Водонагреватель SG200 вертикальный 200л; Усилитель мощности 1000Вт-Т-6100; Водонагреватель SG200 вертикальный 200л; Усилитель мощности 1000Вт-Т6100; Водонагреватель SG200 вертикальный 200л; Прицеп; Водонагреватель SG200 вертикальный 200л; Ворота футбольные; Ворота футбольные переносные; Лестница металлическая; Копировальный аппар.принтер,сканер,факс Xerox WC 3210; Макет футбольного поля; Тоннель складной 2х скекционный; Копировальный аппар.принтер,сканер,факс Xerox WC 3210; Ворота футбольные к-т; Массажер-стимулятор Nuga Best NM-5000; Трактор; Блок системный Aguarius Std S20 S36(Intel G31/Celeron E3300; Трактор 23460 ECLT; Блок системный ATX P4 Celeron E3200 250гб; Aiko Картотека AFC-04 47*62*132; Система пожарной сигнализации и оповещения о пожаре; Система автоматического полива поля; Система видеонаблюдения; Табло замены игроков МS-6218; Система жидкого подогрева поля; Система охранного видеонаблюдения; Табло электронное; Система тревожной сигнализации; Кабина биотуалета; Системный блок; Спортивное освещение стадиона; Сканер HP Scanjet 380 /L1954 Л/; Снегоуборочная машина; АСМ Фронтальная SAMSUNQ B 1015JQW / стир. маш/; АСМ Фронтальная SAMSUNQ B 1015JQW / стир. маш/; Система охранного видеонаблюдения в помещениях; Бильярдный стол Элегия 1; Система видеонаблюдения Infinity; МТК стандарт (биотуалет); Машина сушильная BOSCH WTE 84123 OE; МТК стандарт (биотуалет); Копировальный аппарат Ricon; Блок системный ATX P4 Celeron E3200 320гб 7200 16 mb; Весы ВЭМ 150 электронные; Набор угловой мебели 15200; Шкаф жарочный ШЖЭ-2 лицо нерж./стандарт.духовка; Электроплита ЭП-4ЖШ лицо нерж./стандартная духовка; Ворота футбольные алюминиевые 7,32мм*2,44мм; Снегоуборщик HUSQVARINA ST276EP; Минитрактор садовый Snapper ELT 184ORD; Система охранного видеонаблюдения в помещениях Южной трибуны; Аэратор-скарификатор OSCAR 55H; Витрина алюминевая 2000*900*500 с освещ зад.ст; Кофе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AGG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TAN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rgen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Витрина алюминевая 2000*900*500; Витрина алюминевая 2000*900*500; Полуавтомат свароч. "Темп-059"; Витрина алюминевая 2000*900*500; Витрина алюминевая 2000*900*500; Лампа настольная; Тумба п/телевизор; Сплит-система "Akvilon" мод.ASE-12 (кондиционер); Часы – 3 шт.; Аппарат сварочный САИ-220 (инвентор); Стол приставн. (орх); DVD+R Verbatim100in; Стеллаж полузакрытый; Стеллаж открытый; Пристенный поручень в здании – 0,45 пог.м; Принтер струйный ЕhsonStyius Photo L100фА4,5760; Колонка звуковая – 2 шт.; Цифровой спутниковый ресивер GS-VA7200; Кул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rtr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F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емная); Сетка ф-ная д/ворот 7,32*2,44 (пара)красно-бел.; Стол массажный; Стул СМ 7/7-черный – 20 шт.; Чехол (накидка) – 210 шт.; Вешалка; Картина; Корзина+6 бутылок – 2 шт.; Подушка 70*70 х/б – 15 шт.; Приставка с металл. опорой д/стола (ольха); Накидка на тоннель; Монитор ЖК 27Samsung Syncmfaster S27B350H; Компьютер Эверест Премиум Core i3-2120 3.3 /ASUSB875-M; Телевизор 42 LG-42CS560 LCD – 2 шт.; Уничтожитель бумаг 5 листов – 2 шт.; Уничтожитель бумаг 7 листов – 2 шт.; Стул  кож.зам. – 4 шт.; Утюг паровой Филипс; Сетка  футбольная 6-ти гранная – 2 шт.; Вешалка напольная – 2 шт.; Доска гладильная; МФУ лазерное  (копиров. аппарат); Фишки разноцветные – 125 шт.; Сплит-система "Akvilon" мод. ASE-12; Сплит-система "Akvilon" мод. ASE-9 – 4 шт.; Сушка д/белья напольная складная – 2 шт.; Принтер струйный ЕPSON Styius Photo 1410 А3+(цветн); Кресло "Атлант" черн; Кресло "Статус" черный; Пылесос Самсунг; Палатка торговая – 2 шт.; Сковорода - гриль – 2 шт.; Сумка аптечка; Стеклоизделие "Копилка" с надписью; Телевизор LED 32 (81см); Шкаф для документации (ольха); Опора металлическая (д/мебели) – 2 шт.; Тумба для аппаратуры (ольха) – 2 шт.; Стол рабочий правый (ольха) – 2 шт.; Стол рабочий левый (ольха); Стол рабочий (ольха) – 2 шт.; Генератор; Ноутбук Aser Aspire Ohe756-877B1dd-CDC 877 (юрист); Пушка тепловая ТЭП-3000 3кВт (ресанта); Каток; Жалюзи вертикальные; Газонокосилка бензиновая; Аэратор 40 12 фрез; Штора рулонная (фин. директ) 1/3; МФУ Н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2 – 4 шт.; Ноутбук 13,3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)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Моноблок21,5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0 2.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Гб – 6 шт.; 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t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; Доска магнитно-маркерная 60*90см; Каменка эл.; Ствол пожарный; Скарификатор S500 EPA( чесать поле); Микрофон – 2 шт.; Холодильник Wellton HR-138W; Стол массаж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p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Магнитола Сони CDX-GT 470UM; Алкотестер Динго-А-055; 85А((2,8мм) NOVIcam - видиокамера 2 эт; Кофе-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GG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Тумба приставная (ольха) – 5 шт.; Шкаф д/одежды (ольха) – 2 шт.; Шкаф-пенал д/докум (ольха) – 3 шт.; Шкаф-пенал угловой (ольха) – 2 шт.; Опора (ольха) д/приставеи; Стол  приставной (ольха); Стол (ольха); Камера морозильная АТЛАНТ М-7184-000; Машинка стиральн АСМ LG F 1495; Тумба – 2 шт.; Стол журнальный – 2 шт.; Перфоратор; ИБП FSP EP 650 черный – 2 шт.; Вентилятор – 3 шт.; Чехол д/мусорных мешков; Комплексная тележка; Набор Ультра (для уборщиц) – 3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права (дебиторская задолженность) в сумме 702 581,73 руб.: ЧОУ ДПО "Международный учебный центр парикмахерского искусства и эстетики "Баттерфляй";</w:t>
              <w:br/>
              <w:t>Закрытое акционерное общество"Белгородская сотовая связь"; ОАО "ВымпелКом"; ООО"Демидовская Люкс Курск"; ООО "Европа"; ОАО "Завод железобетонных конструкций № 1"; ООО "Информационные решения"; ИП Убираев Геннадий Николаевич; ООО "Лагуна-Трэвел"; ООО "Лидер Плюс"; ООО "Белгородский нефтеперерабатывающий завод"; ООО "ОС Групп"; ОАО "Основа Телеком"; ООО "Перспектива"; ООО "РН-Карт-Белгород"; ООО "Русь-Телеком"; НО "Благотворительный Фонд поддержки и развития хокке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г. и заканчивается 18.11.2014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,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торгов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данная не более чем за тридцать дней до даты подачи заявки на участие в торгах, выписка из Единого государственного реестра индивидуальных предпринимателей (для индивидуального предпринимателя), выданная не более чем за тридцать дней до даты подачи заявки на участие в торгах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латежный документ с отметкой банка об исполнении, подтверждающий внесение заявителем установленной суммы задатка на счет должника; копию решения об одобрении или о совершении крупной сделки, если это необходимо в соответствии с учредительными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5 36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66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ретенденту в течение 5 рабочих дней со дня подписания протокола о результатах проведения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озвращается по заявлению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с/с 40703810907000001804 в отделении № 8592 Сбербанка России г. Белгород, к/с 30101810100000000633, БИК 041403633, ИНН 3123065719.  Назначение платежа: «Задаток для участия в торгах по продаже имущества НП «ФК «Салют» за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53 62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6 60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2 6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83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20.11.2014г. в 15ч.00м., по адресу: Белгородская обл., г. Шебекино, ул. Герцена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подведения результатов торгов. Оплата имущества осуществляется покупателем в течение тридцати дней со дня подписания договора купли-продаж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-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тридцати дней со дня подписания договора купли-продажи.  Реквизиты: р/с 40703810807000060453 в отделении № 8592 Сбербанка России г. Белгород  к/с 30101810100000000633, БИК 041403633, КПП 31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Андрей Валентинович (ИНН 312000213769, КПП , адрес: Белгородская обл., г.Шебекино, ул.Лесная поляна, д.14, тел. 8472484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in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1.10.2014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07.10.2014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м органе по месту нахождения должника – Информационно-аналитическом еженедельнике «ЭКОНОМИЧЕСКАЯ ГАЗЕТА «Приват-аукцион» - 10.10.2014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4-10-07T08:21:00Z</dcterms:modified>
  <cp:revision>15</cp:revision>
  <dc:subject/>
  <dc:title>3</dc:title>
</cp:coreProperties>
</file>