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14 00:00 - 16.11.2014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«Новые технолог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630, Свердловская обл., Талицкий р-н, п. Пионерский, ул. </w:t>
            </w:r>
            <w:r>
              <w:rPr>
                <w:sz w:val="28"/>
                <w:szCs w:val="28"/>
                <w:lang w:val="en-US"/>
              </w:rPr>
              <w:t>Быкова, 16, ОГРН 1046602521910, ИНН 66540100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нарева Александр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№А60-2601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9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предприятия  банкрота ООО «Новые технологии»- право требования  (дебиторская задолженность), общей балансовой стоимостью 2 234 765,52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4 г. и заканчивается 16.11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которые могут быть признаны покупателями по законодательству РФ, в срок подавшие заявку. Заявка должна содержать предложение о цене имущества. К заявке приложить: удостоверенную подписью заявителя опись представленных документов, документы, подтверждающие полномочия лица на осуществление действий от имени заявителя. Дополнительно: для юридических лиц (индивидуальных предпринимателей)  выписку из ЕГРЮЛ (ЕГРИП), выданную не ранее 30 дней до момента подачи заявки; для физических лиц  копию паспорта; для иностранного лица  надлежащим образом заверенный перевод на русский язык документов о государственной регистрации юридического лица (индивидуального предпринимателя) в соответствии с законодательством соответствующего государ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перечислен на основани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Общество с ограниченной ответственностью «Новые технологии», р/с 40702810000020002328, в ООО Коммерческий банк «УралФинанс», г. Екатеринбург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узнечная, д. 83, к/с 30101810100000000993, ИНН 6654010054, КПП 665401001, БИК 046577993; Назначение платежа: задаток для участия в публичных торгах по продаже имущества ООО «Новые технологи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11 288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0:0 (2 011 288.97 руб.) - 2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4 в 0:0 (1 810 160.07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0:0 (1 609 031.17 руб.) - 02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4 в 0:0 (1 407 902.27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 206 773.37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0:0 (1 005 644.47 руб.) - 0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4 в 0:0 (804 515.57 руб.) - 10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4 в 0:0 (603 386.67 руб.) - 12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4 в 0:0 (402 257.7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201 128.87 руб.) - 16.11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. В течение 5 дней с даты получения вышеуказанного предложения победитель торгов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Реквизиты для перечесления: Общество с ограниченной ответственностью «Новые технологии», р/с 40702810000020002328, в ООО Коммерческий банк «УралФинанс», г. Екатеринбург, ул. Кузнечная, д. 83, к/с 30101810100000000993, ИНН 6654010054, КПП 665401001, БИК 0465779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вонарева Александра  Сергеевна (ИНН 667115375780, КПП , адрес: Свердловская область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252-13, тел. +7 (343) 356 51 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1:00Z</dcterms:created>
  <dc:creator>Просвирницына Рина</dc:creator>
  <dc:description/>
  <cp:keywords/>
  <dc:language>en-US</dc:language>
  <cp:lastModifiedBy>Александра</cp:lastModifiedBy>
  <cp:lastPrinted>2010-11-10T17:05:00Z</cp:lastPrinted>
  <dcterms:modified xsi:type="dcterms:W3CDTF">2014-10-08T03:11:00Z</dcterms:modified>
  <cp:revision>2</cp:revision>
  <dc:subject/>
  <dc:title>3</dc:title>
</cp:coreProperties>
</file>