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__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ОО УК «Новая Энергетика – Северный Округ», </w:t>
      </w:r>
      <w:r>
        <w:rPr/>
        <w:t>в  лице конкурсного управляющего Звонаревой Александры Сергеевны действует на основании Решения Арбитражного суда Свердловской области от 18 августа 2013 года по делу № А60-20692/2013, именуемое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по продаже имущества ООО УК «Новая Энергетика – Северный Округ» </w:t>
      </w:r>
      <w:r>
        <w:rPr/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в форме аукциона открытого по составу участников и форме подачи заявок по продаже имущества: принадлежащего ООО «УК «Новая Энергетика – Северный Округ», которые проводятся в период с 13.10.2014 по 11.11.2014 включительно. (далее - «Торги»), перечисляет денежные средства в качестве задатка в размере 10 (десять) % 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 на расчетный счет ООО УК «НЭ-СО»:  р/с 40702810101020019021 в Операционном офисе «Екатеринбург» Филиала «Челябинский» КБ «ИНТЕРКОММЕРЦ» (ООО) 620075, г. Екатеринбург, ул. Луначарского, д. 137 к/с 30101810100000000827,ИНН 7704045650,КПП 745343002,БИК 047528827 Назначение платежа: задаток для участия в аукционе по продаже имущества ООО «УК «Новая Энергетика – Северный Округ»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редложением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УК «Новая Энергетика – Северный Округ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1066200004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66200162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П 6620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с 40702810101020019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перационном офисе «Екатеринбург» Филиала «Челябинский» КБ «ИНТЕРКОММЕРЦ» (ООО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20075, г. Екатеринбург, ул. Луначарского, д. 13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301018101000000008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40456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П 745343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75288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_(А.С. Звонарева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</w:t>
            </w:r>
            <w:r>
              <w:rPr>
                <w:b/>
              </w:rPr>
              <w:t>_____________/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TextBodyIndent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35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14-10-08T03:35:00Z</dcterms:modified>
  <cp:revision>2</cp:revision>
  <dc:subject/>
  <dc:title>ДОГОВОР О ЗАДАТКЕ  №____</dc:title>
</cp:coreProperties>
</file>