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4 00:00 - 01.11.201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К «Новая Энергетика – Северный Окру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320, Свердловская обл., г. Верхняя Тура, ул. Карла Либкнехта, д. 164, оф. 7, ОГРН 1106620000420, ИНН 6620016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069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редприятия  банкрота ООО УК «НЭ-СО» - Право требования  (дебиторская задолженность), общей балансовой стоимостью 10 780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 г. и заканчивается 01.11.201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внесением задатка заявитель обязан заключить с организатором торгов договор о задатке. Задаток должен быть внесен на расчетный счет ООО "УК" Новая Энергетика - Северный Округ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: Общество с ограниченной ответственностью «Управляющая Компания «Новая Энергетика  Северный Округ» 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 Назначение платежа: задаток для участия в торгах в форме публичного предложения по продаже имущества ООО «УК «Новая Энергетика  Северный Окру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7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0:0 (9 700 200.00 руб.) - 1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4 в 0:0 (8 730 180.0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0:0 (7 760 160.00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0:0 (6 790 14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5 820 120.0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0:0 (4 850 100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0:0 (3 880 080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2 910 060.00 руб.) - 2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4 в 0:0 (1 940 04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970 020.00 руб.) - 01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Получатель: Общество с ограниченной ответственностью «Управляющая Компания «Новая Энергетика  Северный Округ» 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0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4-10-09T03:00:00Z</dcterms:modified>
  <cp:revision>2</cp:revision>
  <dc:subject/>
  <dc:title>3</dc:title>
</cp:coreProperties>
</file>