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ЛОМОН»</w:t>
      </w:r>
      <w:r>
        <w:rPr>
          <w:rFonts w:cs="Times New Roman" w:ascii="Times New Roman" w:hAnsi="Times New Roman"/>
          <w:bCs/>
          <w:sz w:val="24"/>
          <w:szCs w:val="24"/>
        </w:rPr>
        <w:t>, в лице конкурсного управляющего Жаднова Александра Александро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Решения 19.06.2014 Арбитражного суда Санкт-Петербурга и Ленинградской области от 13.01.2010 год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делу № А56-23250/2014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с одной стороны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, в соответствии  с действующим законодательством и на основании Протокола о результатах проведения торгов,  заключили настоящий договор (далее - Договор) о нижеследующ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 проданное с отрытых торгов  Имущество, указанное в Приложении № 1 к настоящему Договору, а Покупатель обязуется принять и оплатить по цене и на условиях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Имущества составляет _________________ (________________)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продажи Имущества включает в себя задаток в размере ______________________ (____________________) рублей, на момент заключения Договора перечисленный Покупателем Продавц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продажи Имущества на момент заключения настоящего Договора составляет _____________ (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купатель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течение 30 (тридцати) дней со дня подписания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подлежащую оплате оставшуюся часть цены продажи Имущества (п.2.3.) в безналичном порядке на расчетный счет ООО «СОЛОМОН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ОЛОМОН»                                                194358, г. Санкт-Петербург, </w:t>
      </w:r>
      <w:r>
        <w:rPr>
          <w:rStyle w:val="Jsextractedaddressdariaactionmailmessagemaplink"/>
          <w:rFonts w:cs="Times New Roman" w:ascii="Times New Roman" w:hAnsi="Times New Roman"/>
          <w:sz w:val="24"/>
          <w:szCs w:val="24"/>
        </w:rPr>
        <w:t>Энгельса проспект, д.154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 xml:space="preserve">лит.А, </w:t>
      </w:r>
      <w:r>
        <w:rPr>
          <w:rFonts w:cs="Times New Roman" w:ascii="Times New Roman" w:hAnsi="Times New Roman"/>
          <w:color w:val="000000"/>
          <w:sz w:val="24"/>
          <w:szCs w:val="24"/>
        </w:rPr>
        <w:t>ИН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7802306532, КП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 xml:space="preserve">780201001   </w:t>
      </w:r>
      <w:r>
        <w:rPr>
          <w:rFonts w:cs="Times New Roman" w:ascii="Times New Roman" w:hAnsi="Times New Roman"/>
          <w:color w:val="000000"/>
          <w:sz w:val="24"/>
          <w:szCs w:val="24"/>
        </w:rPr>
        <w:t>р/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 xml:space="preserve">40702810655080000684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Западный банк ОАО «Сбербанк России» Б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 xml:space="preserve">044030653 </w:t>
      </w:r>
      <w:r>
        <w:rPr>
          <w:rFonts w:cs="Times New Roman" w:ascii="Times New Roman" w:hAnsi="Times New Roman"/>
          <w:color w:val="000000"/>
          <w:sz w:val="24"/>
          <w:szCs w:val="24"/>
        </w:rPr>
        <w:t>к/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</w:rPr>
        <w:t>30101810500000000653</w:t>
      </w:r>
    </w:p>
    <w:p>
      <w:pPr>
        <w:pStyle w:val="Normal"/>
        <w:ind w:left="57" w:firstLine="303"/>
        <w:jc w:val="both"/>
        <w:rPr>
          <w:bCs/>
        </w:rPr>
      </w:pPr>
      <w:r>
        <w:rPr>
          <w:bCs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дготовить Имущество, включая составление акта о приеме-передач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r>
        <w:rPr>
          <w:color w:val="000000"/>
        </w:rPr>
        <w:t>В течение 10 (десяти) дней с момента поступления денежных средств на расчетный счет Продавца передать Покупателю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продажи Имущества в размере, сроки и в порядке, установленном в разделе 2 Договора. Указанная в данном разделе обязанность Покупателя считается выполненной с момента поступления на расчетный счет Продавца цены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ринять имущество, указанное в Приложении №1, в течение  установленного пунктом 3.1.2. срока по акту приемки-передачи Имущества. Имущество принимается Покупателем на территории Продавца. Погрузка, упаковка и транспортировка Имущества осуществляется за счет Покупателя и силами Покупателя. </w:t>
      </w:r>
    </w:p>
    <w:p>
      <w:pPr>
        <w:pStyle w:val="Normal"/>
        <w:autoSpaceDE w:val="false"/>
        <w:ind w:firstLine="540"/>
        <w:jc w:val="both"/>
        <w:rPr/>
      </w:pPr>
      <w:r>
        <w:rPr/>
        <w:t>3.2.3. Возместить Продавцу расходы по хранению Имущества сверх срока, установленного п.3.1.2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сроков оплаты, предусмотренных п. 2.2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дносторонний отказ Продавца от исполнения договора возможен в случае просрочки Покупателем платежа свыше 10 (десяти) дней по истечении срока, указанного в пункте 2.4. договора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 момента подписания Договора Покупатель ознакомился со всеми техническими, физическими характеристиками Имущества и его внешним состоянием, имеющейся  документацией к нему и имеющимися договорами аренды. Покупатель не имеет претензий к Продавцу по техническому состоянию, комплектации и внешнему виду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, если продаваемое Имущество сдано в аренду третьим лицам, к Покупателю переходят права арендодателя по проданному имущест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поры, возникающие при исполнении Договора, разрешаются в судебном порядке по месту нахождения продав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говор составлен в трех экземплярах, один из которых находится у Продавца, второй - у Покупателя, третий – у организатора торг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>: ООО «СОЛОМОН»</w:t>
      </w:r>
    </w:p>
    <w:p>
      <w:pPr>
        <w:pStyle w:val="Normal"/>
        <w:jc w:val="both"/>
        <w:rPr/>
      </w:pPr>
      <w:r>
        <w:rPr/>
        <w:t xml:space="preserve">194358, г. Санкт-Петербург, </w:t>
      </w:r>
      <w:r>
        <w:rPr>
          <w:rStyle w:val="Jsextractedaddressdariaactionmailmessagemaplink"/>
        </w:rPr>
        <w:t>Энгельса проспект, д.154,</w:t>
      </w:r>
      <w:r>
        <w:rPr>
          <w:rStyle w:val="Appleconvertedspace"/>
        </w:rPr>
        <w:t> </w:t>
      </w:r>
      <w:r>
        <w:rPr>
          <w:rStyle w:val="Mailmessagemapnobreak"/>
        </w:rPr>
        <w:t>лит.А ИН</w:t>
      </w:r>
      <w:r>
        <w:rPr/>
        <w:t>Н</w:t>
      </w:r>
      <w:r>
        <w:rPr>
          <w:rStyle w:val="Wmicallto"/>
        </w:rPr>
        <w:t xml:space="preserve"> 7802306532, КПП</w:t>
      </w:r>
      <w:r>
        <w:rPr>
          <w:rStyle w:val="Appleconvertedspace"/>
        </w:rPr>
        <w:t> </w:t>
      </w:r>
      <w:r>
        <w:rPr>
          <w:rStyle w:val="Wmicallto"/>
        </w:rPr>
        <w:t xml:space="preserve">780201001,    </w:t>
      </w:r>
      <w:r>
        <w:rPr/>
        <w:t>р/с</w:t>
      </w:r>
      <w:r>
        <w:rPr>
          <w:rStyle w:val="Appleconvertedspace"/>
        </w:rPr>
        <w:t> </w:t>
      </w:r>
      <w:r>
        <w:rPr>
          <w:rStyle w:val="Wmicallto"/>
        </w:rPr>
        <w:t xml:space="preserve">40702810655080000684 </w:t>
      </w:r>
      <w:r>
        <w:rPr/>
        <w:t>Северо-Западный банк ОАО «Сбербанк России» БИК</w:t>
      </w:r>
      <w:r>
        <w:rPr>
          <w:rStyle w:val="Appleconvertedspace"/>
        </w:rPr>
        <w:t> </w:t>
      </w:r>
      <w:r>
        <w:rPr>
          <w:rStyle w:val="Wmicallto"/>
        </w:rPr>
        <w:t xml:space="preserve">044030653 </w:t>
      </w:r>
      <w:r>
        <w:rPr/>
        <w:t>к/с</w:t>
      </w:r>
      <w:r>
        <w:rPr>
          <w:rStyle w:val="Appleconvertedspace"/>
        </w:rPr>
        <w:t> </w:t>
      </w:r>
      <w:r>
        <w:rPr>
          <w:rStyle w:val="Wmicallto"/>
        </w:rPr>
        <w:t>30101810500000000653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А.А. ЖАДНОВ          ___________________ (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firstLine="3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7" w:firstLine="303"/>
        <w:jc w:val="right"/>
        <w:rPr>
          <w:bCs/>
        </w:rPr>
      </w:pPr>
      <w:r>
        <w:rPr>
          <w:bCs/>
        </w:rPr>
      </w:r>
    </w:p>
    <w:p>
      <w:pPr>
        <w:pStyle w:val="Normal"/>
        <w:ind w:left="57" w:firstLine="303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7" w:firstLine="303"/>
        <w:jc w:val="right"/>
        <w:rPr>
          <w:bCs/>
        </w:rPr>
      </w:pPr>
      <w:r>
        <w:rPr>
          <w:bCs/>
        </w:rPr>
        <w:t>к договору купли-продажи №____</w:t>
      </w:r>
    </w:p>
    <w:p>
      <w:pPr>
        <w:pStyle w:val="Normal"/>
        <w:ind w:left="57" w:firstLine="303"/>
        <w:jc w:val="right"/>
        <w:rPr/>
      </w:pPr>
      <w:r>
        <w:rPr>
          <w:bCs/>
        </w:rPr>
        <w:t xml:space="preserve">от « ___» _________ 201_ года </w:t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" w:firstLine="30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17"/>
        <w:gridCol w:w="1286"/>
        <w:gridCol w:w="17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А. ЖАДНОВ          ___________________ /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ShevchenkoVS</dc:creator>
  <dc:description/>
  <cp:keywords/>
  <dc:language>en-US</dc:language>
  <cp:lastModifiedBy>ShevchenkoVS</cp:lastModifiedBy>
  <cp:lastPrinted>2011-05-23T12:10:00Z</cp:lastPrinted>
  <dcterms:modified xsi:type="dcterms:W3CDTF">2014-10-08T08:12:00Z</dcterms:modified>
  <cp:revision>5</cp:revision>
  <dc:subject/>
  <dc:title>ДОГОВОР</dc:title>
</cp:coreProperties>
</file>