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ЛОМ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358, г. Санкт-Петербург, Энгельса проспект, д.154, лит.А, ОГРН 1047855089072, ИНН 7802306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д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32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23250/2014 от 19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ей в ООО «Синклит» ОГРН 10278080080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прав на земельный участок, расположенный по адресу: Санкт-Петербург, Суздальский пр., участок 1 (севернее дома 10, лит. А по ул. Прокофьева) начальная цена 8100000,00 рублей, НДС не облагаетс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 UTE WMA-BPG-THB в размере 38009707,5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9.11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тендент подает оператору электронной торговой площадки путем отправки электронных сообщений. Заявка на участие в торгах должна содержать:  - обязательство участника торгов соблюдать требования, указанные в настоящем сообщении.  -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  -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документы:  - действующ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-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ными документами, заверенная Заявителем.  - платежный документ с отметкой банка об у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00 97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перечислить задаток в размере 10% от начальной цены лота, в торгах которого заявитель планирует свое участие, на расчетный счет ООО «Юридическая фирма «Эконом-Эксперт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ридическая фирма «Эконом-Эксперт», ИНН 7814128690, КПП 781401001, ОГРН 1027807568260, р/с 40702810455070181315 Северо-Западный банк ОАО «Сбербанк России»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 009 7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0 09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года. По завершении торгов. 197183, Санкт-Петербург, ул. Сестрорецкая, д. 8, пом. 22Н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составляет 5 рабочих дней со дня получения победителем протокола о результатах проведения торгов. По месту нахождения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в течение 30 дней со дня подписания договора купли-продажи имущества.  ООО «СОЛОМОН» ИНН/КПП 7802306532/ 780201001   р/с 40702810655080000684 Северо-Западный банк ОАО «Сбербанк России»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Юридическая фирма "Эконом-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28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нкт-Петербург, Сестрорецкая улица, д. 8, тел. 431-18-55, 430-5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vchenko@tax-exper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9T14:02:00Z</dcterms:modified>
  <cp:revision>14</cp:revision>
  <dc:subject/>
  <dc:title>3</dc:title>
</cp:coreProperties>
</file>