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УСТУПКИ ПРАВА ТРЕБОВАНИЯ (ЦЕСС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Иваново                                                                               «___» ___________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птицефабрика «МИЛАНА»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Большаковой Ирины Александровны, действующей на основании решения Арбитражного суда Ивановской области от 22.06.2011 г. по делу № </w:t>
      </w:r>
      <w:r>
        <w:rPr>
          <w:rFonts w:cs="Times New Roman" w:ascii="Times New Roman" w:hAnsi="Times New Roman"/>
          <w:bCs/>
          <w:sz w:val="24"/>
          <w:szCs w:val="24"/>
        </w:rPr>
        <w:t>А17-5578/2010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в форме аукциона с открытой формой подачи предложений о цене имущества, информация о которых опубликована в газете «КоммерсантЪ», принадлежащего </w:t>
      </w:r>
      <w:r>
        <w:rPr>
          <w:rFonts w:cs="Times New Roman" w:ascii="Times New Roman" w:hAnsi="Times New Roman"/>
          <w:bCs/>
          <w:sz w:val="24"/>
          <w:szCs w:val="24"/>
        </w:rPr>
        <w:t>ООО птицефабрика «МИЛАНА</w:t>
      </w:r>
      <w:r>
        <w:rPr>
          <w:rFonts w:cs="Times New Roman" w:ascii="Times New Roman" w:hAnsi="Times New Roman"/>
          <w:sz w:val="24"/>
          <w:szCs w:val="24"/>
        </w:rPr>
        <w:t xml:space="preserve">», оформленными в виде протокола о результатах торгов от «26» ноября 2014 года, согласно Положения о порядке, сроках и условиях продажи дебиторской задолженности </w:t>
      </w:r>
      <w:r>
        <w:rPr>
          <w:rFonts w:cs="Times New Roman" w:ascii="Times New Roman" w:hAnsi="Times New Roman"/>
          <w:bCs/>
          <w:sz w:val="24"/>
          <w:szCs w:val="24"/>
        </w:rPr>
        <w:t>ООО птицефабрика «МИЛАНА</w:t>
      </w:r>
      <w:r>
        <w:rPr>
          <w:rFonts w:cs="Times New Roman" w:ascii="Times New Roman" w:hAnsi="Times New Roman"/>
          <w:sz w:val="24"/>
          <w:szCs w:val="24"/>
        </w:rPr>
        <w:t xml:space="preserve">», 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, в состав которого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 требования дебиторской задолженности: к ООО «Камила» (ОГРН 1073711000912, ИНН 3711020458), в размере 114 887 111 руб.; к Шаипову Рамзану Хамидовичу в размере 2 544 158,35 руб.; к ЗАО «Италмасс» (ОГРН 1027739850225) в размере 218 916 руб.; к ООО «ЛИОНА» (ОГРН 1083702008499) в размере 738 961 руб.; к ООО «Ивановская птицефабрика» (ОГРН  1107606003746) в размер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 391 145,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именуемые далее «Дебиторская задолженность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бщая стоимость Дебиторской задолженности определена на основании протокола о результатах торгов от 26.11.2014 г. и составляет ___________ рублей __ копеек, включая НД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2 516340 (два миллиона пятьсот шестнадцать тысяч триста сорок) 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 42 копейки</w:t>
      </w:r>
      <w:r>
        <w:rPr>
          <w:rFonts w:cs="Times New Roman" w:ascii="Times New Roman" w:hAnsi="Times New Roman"/>
          <w:sz w:val="24"/>
          <w:szCs w:val="24"/>
        </w:rPr>
        <w:t xml:space="preserve"> бы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числен Цессионарием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за Имущ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,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Продавцу _____ рублей ___ копеек (в том числе НДС – 18%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 Це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права требования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9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 полном и надлежащем выполнении Цессионарием обязанности по оплате права требования Дебиторской задолженности Цедент выдает спр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права требования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права требования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 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де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ОО птицефабрика «Мила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150055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150100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5170001601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делени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8639 Сбербанка Росси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0000000006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4066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ссионарий:</w:t>
            </w:r>
          </w:p>
        </w:tc>
      </w:tr>
      <w:tr>
        <w:trPr>
          <w:trHeight w:val="498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. А. Большакова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FontStyle131">
    <w:name w:val="Font Style131"/>
    <w:basedOn w:val="Style13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basedOn w:val="Style13"/>
    <w:qFormat/>
    <w:rPr>
      <w:rFonts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_"/>
    <w:basedOn w:val="Style13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8" w:before="24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8:00Z</dcterms:created>
  <dc:creator>Света</dc:creator>
  <dc:description/>
  <cp:keywords/>
  <dc:language>en-US</dc:language>
  <cp:lastModifiedBy>Admin</cp:lastModifiedBy>
  <dcterms:modified xsi:type="dcterms:W3CDTF">2014-10-08T12:28:00Z</dcterms:modified>
  <cp:revision>2</cp:revision>
  <dc:subject/>
  <dc:title>ПРОЕКТ</dc:title>
</cp:coreProperties>
</file>