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ГЛАШЕНИЕ ОБ УСТУПКЕ ПРАВА ТРЕБОВАНИЯ</w:t>
      </w:r>
    </w:p>
    <w:p>
      <w:pPr>
        <w:pStyle w:val="Western"/>
        <w:shd w:fill="FFFFFF" w:val="clear"/>
        <w:rPr/>
      </w:pPr>
      <w:r>
        <w:rPr>
          <w:color w:val="000000"/>
        </w:rPr>
        <w:t xml:space="preserve">«___» ______________ 2014г. </w:t>
        <w:tab/>
        <w:tab/>
        <w:tab/>
        <w:tab/>
        <w:tab/>
        <w:tab/>
        <w:t>г. Санкт-Петербург</w:t>
      </w:r>
    </w:p>
    <w:p>
      <w:pPr>
        <w:pStyle w:val="Indent"/>
        <w:rPr/>
      </w:pPr>
      <w:r>
        <w:rPr/>
        <w:t>Общество с ограниченной ответственностью "СОЛОМОН", в лице Конкурсного управляющего ЖАДНОВА Александра Александровича, действующий на основании Решения Арбитражного суда Санкт-Петербурга и Ленинградской области от 19.06.2014 года по делу № А56-23250/2014, с одной стороны и</w:t>
      </w:r>
    </w:p>
    <w:p>
      <w:pPr>
        <w:pStyle w:val="Western"/>
        <w:shd w:fill="FFFFFF" w:val="clear"/>
        <w:jc w:val="both"/>
        <w:rPr/>
      </w:pPr>
      <w:r>
        <w:rPr>
          <w:color w:val="000000"/>
        </w:rPr>
        <w:t>_____________________________________________, именуемое в дальнейшем Цессионарий, в лице генерального директора _________________________, действующего на основании У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другой стороны, заключили настоящее соглашение о нижеследующем:</w:t>
      </w:r>
    </w:p>
    <w:p>
      <w:pPr>
        <w:pStyle w:val="Western"/>
        <w:shd w:fill="FFFFFF" w:val="clear"/>
        <w:jc w:val="both"/>
        <w:rPr/>
      </w:pPr>
      <w:r>
        <w:rPr>
          <w:color w:val="000000"/>
        </w:rPr>
        <w:t>1. Цедент передает, а Цессионарий принимает на себя (согласно ст.382 ГК РФ) право требования первого и становится кредитором по обязательствам, вытекающим договора ____________________________________, заключенному между Цедентом и Должником __________________.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  <w:t>2. По настоящему Соглашению Цессионарий получает право (вместо Цедента) требовать от Должника надлежащего исполнения следующих обязательств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огашения задолженности по состоянию на_______________ в размере ____________________________рублей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платы процентов за пользование чужими денежными средствами в соответствии со ст.395 ГК РФ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Обязанность извещения Должника о состоявшейся уступке права требования возлагается Цессионария. Риск убытков, связанных с несвоевременным уведомлением Должника возлагается на Цессионар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Стоимость передаваемого права требования составляет ____________________________________________рублей. Оплата производится путем перечисления денежных средств на счет Цедента в течении 30 дней со дня заключения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Право требования, указанное в п.1 настоящего договора, переходит к Цессионарию только после его полной оплаты в соответствие с п. 4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Цедент передает Цессионарию всю имеющуюся у него документацию, из которой вытекает право требования, являющегося предметом настоящего соглашения, в течение 10- дней со дня получения в полном объеме оплаты согласно п.4 настоящего соглашения и предоставления Цеденту заверенных копий платежных документов об осуществлении оплаты уступаемого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вступает в силу с момента его подписания сторонами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неоплаты Цессионарием права требования в полном объеме в течение 20 дней со дня истечения установленного п.4 настоящего соглашения срока оплаты Цедент расторгает настоящее соглашение в одностороннем порядке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частичного погашения Должником суммы задолженности Цеденту до момента перехода прав требования к Цессионарию к нему переходит право требования в фактическом объеме на дату перехода прав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В случае полного погашения Должником задолженности Цеденту, настоящее соглашение расторгается, а все средства уплаченные Цессионарием Цеденту подлежат возврату в течение 10 дней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составлено в трех подлинных экземплярах по одному для каждой стороны и один для представления Должнику.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20"/>
        <w:gridCol w:w="4497"/>
      </w:tblGrid>
      <w:tr>
        <w:trPr/>
        <w:tc>
          <w:tcPr>
            <w:tcW w:w="4718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дента:</w:t>
            </w:r>
          </w:p>
          <w:p>
            <w:pPr>
              <w:pStyle w:val="Style15"/>
              <w:shd w:fill="FFFFFF" w:val="clear"/>
              <w:spacing w:lineRule="atLeast" w:line="3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ОЛОМОН»                                                194358, 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Санкт-Петербург, </w:t>
            </w:r>
            <w:r>
              <w:rPr>
                <w:rStyle w:val="Jsextractedaddressdariaactionmailmessagemaplink"/>
                <w:sz w:val="22"/>
                <w:szCs w:val="22"/>
              </w:rPr>
              <w:t>Энгельса проспект, д.154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Mailmessagemapnobreak"/>
                <w:sz w:val="22"/>
                <w:szCs w:val="22"/>
              </w:rPr>
              <w:t xml:space="preserve">лит.А                     </w:t>
            </w:r>
            <w:r>
              <w:rPr>
                <w:color w:val="000000"/>
                <w:sz w:val="22"/>
                <w:szCs w:val="22"/>
              </w:rPr>
              <w:t>ИНН/КПП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780230653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 xml:space="preserve">780201001   </w:t>
            </w:r>
            <w:r>
              <w:rPr>
                <w:color w:val="000000"/>
                <w:sz w:val="22"/>
                <w:szCs w:val="22"/>
              </w:rPr>
              <w:t>р/с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 xml:space="preserve">40702810655080000684 </w:t>
            </w:r>
            <w:r>
              <w:rPr>
                <w:color w:val="000000"/>
                <w:sz w:val="22"/>
                <w:szCs w:val="22"/>
              </w:rPr>
              <w:t>Северо-Западный банк ОАО «Сбербанк России» БИ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 xml:space="preserve">044030653 </w:t>
            </w:r>
            <w:r>
              <w:rPr>
                <w:color w:val="000000"/>
                <w:sz w:val="22"/>
                <w:szCs w:val="22"/>
              </w:rPr>
              <w:t>к/с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30101810500000000653</w:t>
            </w:r>
          </w:p>
          <w:p>
            <w:pPr>
              <w:pStyle w:val="Style15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Western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ссионария:</w:t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/>
            </w:pPr>
            <w:r>
              <w:rPr>
                <w:color w:val="000000"/>
                <w:lang w:val="en-US"/>
              </w:rPr>
              <w:t>_______________________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 А. Жаднов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Style15"/>
        <w:shd w:fill="FFFFFF" w:val="clear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8:00Z</dcterms:created>
  <dc:creator>USS32</dc:creator>
  <dc:description/>
  <cp:keywords/>
  <dc:language>en-US</dc:language>
  <cp:lastModifiedBy>ShevchenkoVS</cp:lastModifiedBy>
  <dcterms:modified xsi:type="dcterms:W3CDTF">2014-10-08T08:09:00Z</dcterms:modified>
  <cp:revision>6</cp:revision>
  <dc:subject/>
  <dc:title>СОГЛАШЕНИЕ ОБ УСТУПКЕ ПРАВА ТРЕБОВАНИЯ</dc:title>
</cp:coreProperties>
</file>