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 xml:space="preserve">  </w:t>
        <w:tab/>
        <w:t>«__» ____________</w:t>
      </w:r>
      <w:r>
        <w:rPr>
          <w:sz w:val="24"/>
          <w:szCs w:val="24"/>
        </w:rPr>
        <w:t xml:space="preserve"> 2014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_____________________________ «___________», именуемое в дальнейшем «Претендент», в лице генерального директора ___________________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Шевченко В.С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______2014года в ___.00 часов по продаже имущества должника – ООО «Соломон» в </w:t>
      </w:r>
      <w:r>
        <w:rPr>
          <w:rStyle w:val="Paragraph"/>
          <w:sz w:val="24"/>
          <w:szCs w:val="24"/>
        </w:rPr>
        <w:t>аукционе</w:t>
      </w:r>
      <w:r>
        <w:rPr>
          <w:sz w:val="24"/>
          <w:szCs w:val="24"/>
        </w:rPr>
        <w:t xml:space="preserve"> с закрытой </w:t>
      </w:r>
      <w:r>
        <w:rPr>
          <w:spacing w:val="-1"/>
          <w:sz w:val="24"/>
          <w:szCs w:val="24"/>
        </w:rPr>
        <w:t>формой подачи предложения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даток установлен в размере </w:t>
      </w:r>
      <w:r>
        <w:rPr>
          <w:rStyle w:val="Paragraph"/>
          <w:sz w:val="24"/>
          <w:szCs w:val="24"/>
        </w:rPr>
        <w:t xml:space="preserve">10% от начальной цены Лота ____________ (указать номер и содержание Лота, в торгах которого заявитель планирует свое участие) </w:t>
      </w:r>
      <w:r>
        <w:rPr>
          <w:sz w:val="24"/>
          <w:szCs w:val="24"/>
        </w:rPr>
        <w:t>-  _________________рублей,  что составляет _________________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расчетный счет ООО «Юридическая фирма «Эконом-Эксперт»</w:t>
      </w:r>
      <w:r>
        <w:rPr>
          <w:rStyle w:val="Paragraph"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 xml:space="preserve">ИНН </w:t>
      </w:r>
      <w:r>
        <w:rPr>
          <w:sz w:val="24"/>
          <w:szCs w:val="24"/>
        </w:rPr>
        <w:t>7814128690, КПП 781401001, ОГРН 1027807568260, р/с 40702810455070181315 Северо-Западный банк ОАО «Сбербанк России» г. Санкт-Петербург, БИК 044030653, к/с 3010181050000000065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момента его поступления на счет, указанный п.2.1 настоящего договора, что подтверждается выпиской по банковскому счету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Юридическая фирма «Эконом-Эксперт»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183, Санкт-Петербург, ул. Сестрорецкая, д. 8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 xml:space="preserve">7814128690, КПП 781401001, ОГРН 1027807568260, р/с 40702810455070181315 Северо-Западный банк ОАО «Сбербанк России» г. Санкт-Петербург, БИК 044030653, к/с 30101810500000000653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етендент: 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/>
          <w:bCs/>
          <w:spacing w:val="-2"/>
          <w:sz w:val="24"/>
          <w:szCs w:val="24"/>
        </w:rPr>
        <w:t>_____________Шевченко В.С.</w:t>
        <w:tab/>
        <w:tab/>
        <w:t>______________ /________________/</w:t>
      </w:r>
    </w:p>
    <w:sectPr>
      <w:type w:val="nextPage"/>
      <w:pgSz w:w="11906" w:h="16838"/>
      <w:pgMar w:left="1726" w:right="71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ShevchenkoVS</dc:creator>
  <dc:description/>
  <cp:keywords/>
  <dc:language>en-US</dc:language>
  <cp:lastModifiedBy>ShevchenkoVS</cp:lastModifiedBy>
  <dcterms:modified xsi:type="dcterms:W3CDTF">2014-10-08T08:02:00Z</dcterms:modified>
  <cp:revision>6</cp:revision>
  <dc:subject/>
  <dc:title>Договор о задатке</dc:title>
</cp:coreProperties>
</file>