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Пермский мастер комфор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10, г. Пермь, ул. Коминтерна, 11а., ОГРН 1075904008025, ИНН 5904164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57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8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П "Ассоциация управляющих компани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Бобкова Вячеслава Вадим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14.11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13.10.2014г. до 16:00 час. 14.11.2014г. мск. времени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5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6 73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о каждому лоту должен поступить в срок до 12:00 час. моск. времени 14.11.201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: ООО «Управляющая компания «Пермский мастер комфорта», № № 40702810349500132767  в Западно-Уральском банке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33 6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6 68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 (уступки права требования), передача имущества после полной оплаты. Реквизиты для оплаты по договору купли-продажи: ООО «Управляющая компания «Пермский мастер комфорта», № № 40702810349500132767                          в Западно-Уральском банке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1:00Z</dcterms:created>
  <dc:creator>Просвирницына Рина</dc:creator>
  <dc:description/>
  <dc:language>en-US</dc:language>
  <cp:lastModifiedBy>user7</cp:lastModifiedBy>
  <cp:lastPrinted>2014-10-10T15:47:00Z</cp:lastPrinted>
  <dcterms:modified xsi:type="dcterms:W3CDTF">2014-10-10T09:51:00Z</dcterms:modified>
  <cp:revision>2</cp:revision>
  <dc:subject/>
  <dc:title>3</dc:title>
</cp:coreProperties>
</file>