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       «__» _______ 201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УК «Пермский мастер комфорта» Постол Максим Владимиро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на основании протокола о результатах проведения торгов по продаже имущества должника ООО «УК «Пермский мастер комфорта» от_____ (код лота РАД-________)</w:t>
      </w:r>
      <w:r>
        <w:rPr>
          <w:rStyle w:val="Emphasis"/>
          <w:i w:val="false"/>
          <w:iCs w:val="false"/>
          <w:sz w:val="22"/>
          <w:szCs w:val="22"/>
        </w:rPr>
        <w:t>, электронная площадка ОАО «Русский аукционный дом»,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lang w:val="en-US"/>
        </w:rPr>
        <w:t>www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lot</w:t>
      </w:r>
      <w:r>
        <w:rPr>
          <w:rStyle w:val="Emphasis"/>
          <w:i w:val="false"/>
          <w:iCs w:val="false"/>
          <w:sz w:val="24"/>
          <w:szCs w:val="24"/>
        </w:rPr>
        <w:t>-</w:t>
      </w:r>
      <w:r>
        <w:rPr>
          <w:rStyle w:val="Emphasis"/>
          <w:i w:val="false"/>
          <w:iCs w:val="false"/>
          <w:sz w:val="24"/>
          <w:szCs w:val="24"/>
          <w:lang w:val="en-US"/>
        </w:rPr>
        <w:t>online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ru</w:t>
      </w:r>
      <w:r>
        <w:rPr>
          <w:rStyle w:val="Emphasis"/>
          <w:i w:val="false"/>
          <w:iCs w:val="false"/>
          <w:sz w:val="24"/>
          <w:szCs w:val="24"/>
        </w:rPr>
        <w:t>)</w:t>
      </w:r>
      <w:r>
        <w:rPr>
          <w:sz w:val="22"/>
          <w:szCs w:val="22"/>
        </w:rPr>
        <w:t xml:space="preserve">, заключили настоящий договор 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по тексту – Имущество):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УК «Пермский мастер комфорта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                                    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Стоимость имущества составляет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уплаченного задатка в сумме _________ рублей, Покупатель уплачивает Продавцу денежную сумму в размере __________  рублей 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2.3. Получатель: </w:t>
      </w:r>
      <w:r>
        <w:rPr>
          <w:color w:val="000000"/>
          <w:sz w:val="22"/>
          <w:szCs w:val="22"/>
        </w:rPr>
        <w:t>ООО «Управляющая компания «Пермский мастер комфорта», № № 40702810349500132767  в Западно-Уральском банке ОАО «Сбербанк России».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двух идентичных экземплярах имеющих равную юридическую силу, один для Продавца, один для Покупателя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/>
      </w:pPr>
      <w:r>
        <w:rPr>
          <w:b/>
          <w:sz w:val="22"/>
          <w:szCs w:val="22"/>
          <w:u w:val="single"/>
        </w:rPr>
        <w:t>Конкурсный управляющий ООО «УК «Пермский мастер комфорта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</w:rPr>
        <w:t>ООО «Управляющая компания «Пермский мастер комфорта», № № 40702810349500132767                          в Западно-Уральском банке ОАО «Сбербанк России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М.В. Постол/</w:t>
        <w:tab/>
        <w:t xml:space="preserve">                          _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3:00Z</dcterms:created>
  <dc:creator>a</dc:creator>
  <dc:description/>
  <cp:keywords/>
  <dc:language>en-US</dc:language>
  <cp:lastModifiedBy>user7</cp:lastModifiedBy>
  <cp:lastPrinted>2007-03-06T12:19:00Z</cp:lastPrinted>
  <dcterms:modified xsi:type="dcterms:W3CDTF">2014-10-10T04:21:00Z</dcterms:modified>
  <cp:revision>5</cp:revision>
  <dc:subject/>
  <dc:title>г</dc:title>
</cp:coreProperties>
</file>