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0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14 00:00 - 23.03.201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правляющая компания "Комплексное обслуживание дом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56, г.Пермь, ул. Гашкова, 19А, ОГРН 1075906000268, ИНН 59060718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л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557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6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Елупова Виктора Никола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0.2014 г. и заканчивается 23.03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(оферты) на приобретение имущества принимаются организатором торгов по цене первоначального предложения с последующим снижением цены предложения на величину снижения первоначального предложения. Срок приема оферт по цене начального предложения  до 17.11.2014г. включительно. Заявитель представляет организатору 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рабочих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-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 внесения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21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0:0 (72 219.08 руб.) - 17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0:0 (64 997.17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0:0 (57 775.26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0:0 (50 553.35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0:0 (43 331.44 руб.) - 1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5 в 0:0 (36 109.53 руб.) - 2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5 в 0:0 (28 887.62 руб.) - 09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5 в 0:0 (21 665.71 руб.) - 23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5 в 0:0 (14 443.80 руб.) - 0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5 в 0:0 (7 221.89 руб.) - 23.03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на электронной торговой площадке в рабочий день, следующий за днем окончания приема заявок по цене, установленный на определенный период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заключить договор купли-продажи имущества в течение 5 дней с даты получения уведомления о принятии акцеп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календарных дней со дня подписания  договора купли-продажи (уступки права требования). Оплата производится покупателем путем перечисления денежных средств в российских рублях на банковский счет ООО «УК «Комплексное обслуживание домов»  № 40702810624500000029 в Приволжском филиале ОАО АКБ «РОС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стол Максим Владимирович (ИНН 590298936761, КПП , адрес: 614000, г. Пермь, ул.Большевистская, 180-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947377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xim_p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33:00Z</dcterms:created>
  <dc:creator>Просвирницына Рина</dc:creator>
  <dc:description/>
  <dc:language>en-US</dc:language>
  <cp:lastModifiedBy>user7</cp:lastModifiedBy>
  <cp:lastPrinted>2014-10-10T16:00:00Z</cp:lastPrinted>
  <dcterms:modified xsi:type="dcterms:W3CDTF">2014-10-10T10:33:00Z</dcterms:modified>
  <cp:revision>2</cp:revision>
  <dc:subject/>
  <dc:title>3</dc:title>
</cp:coreProperties>
</file>