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0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1.2014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ов с ограниченной ответственностью "Управляющая компания "Жил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052, г. Пермь, ул. Краснополянская, 8., ОГРН 1045900081370, ИНН 59021941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л Макси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25570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 от 16.11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Ярославцева Василия Александрович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0.2014 г. и заканчивается 14.11.201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осуществляется в электронном виде с 0:00 час. 13.10.2014г. до 16:00 час. 14.11.2014г. мск. времени. 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срок изготовления выписки не ранее 5 рабочих дней до дня подачи заявки, или нотариальную копию такой выписки, нотариально удостоверенные копии документов, удостоверяющих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Решение об отказе в допуске заявителя к участию в торгах принимается в случае, если заявка не соответствует требованиям, установленным ФЗ «О несостоятельности (банкротстве)» и указанным в сообщении о проведении торгов, представленные заявителем документы не соответствуют установленным к ним требованиям или недостоверны; задаток в установленный срок не поступи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4 526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должен поступить в срок до 12:00 час. моск. времени 14.11.2014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ООО «Управляющая компания «Жилсервис», № 40702810824500000023 в Приволжском филиале ОАО АКБ «РОСБАН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72 630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3 631.5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истечении 30 минут после последнего предложения цены в месте проведения торгов. Победителем торгов признается участник, предложивший максимальную цену за имущество должника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с даты договора купли-продажи имущества (уступки права требования), передача имущества после полной оплаты. Реквизиты для оплаты по договору купли-продажи: ООО «Управляющая компания «Жилсервис», № 40702810824500000023 в Приволжском филиале ОАО АКБ «РОСБАН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стол Максим Владимирович (ИНН 590298936761, КПП , адрес: 614000, г. Пермь, ул.Большевистская, 180-5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947377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xim_po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0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57:00Z</dcterms:created>
  <dc:creator>Просвирницына Рина</dc:creator>
  <dc:description/>
  <dc:language>en-US</dc:language>
  <cp:lastModifiedBy>user7</cp:lastModifiedBy>
  <cp:lastPrinted>2014-10-10T15:54:00Z</cp:lastPrinted>
  <dcterms:modified xsi:type="dcterms:W3CDTF">2014-10-10T09:57:00Z</dcterms:modified>
  <cp:revision>2</cp:revision>
  <dc:subject/>
  <dc:title>3</dc:title>
</cp:coreProperties>
</file>