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Издательско-полиграфическое предприятие «Кур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07, г. Курск ,ул. Ф.Энгельса, д. 109, ОГРН 1054639093739, ИНН 4632054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енко  Петр 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898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Арбитражного суда Курской области  от 04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Большие люди» (ИНН 4632175570, ОГРП 1134632003120) в размере 2 968 839 руб. 00 коп. и 3 116 492 руб. 00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26.11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 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 Физическим лицам - документы, удостоверяющие личность, для подтверждения статуса индивидуального предпринимателя  действительную на день представления заявки на участие в торгах выписку из единого государственного реестра индивидуальных предпринимателей.    Юридическому лицу - учредительные документы, действительную на день представления заявки на участие в торгах выписку из единого государственного реестра юридических лиц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. Для иностранного лица  надлежащим образом заверенный перевод на русский язык вышеуказанных документов,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4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Юрсервис» (ИНН 3662086277, КПП 366201001) счет №40702810302000103501, Ярославский филиал ОАО "Промсвязьбанк" г.Ярославль, БИК 047888760, к/сч. №30101810300000000760. Задаток должен быть оплачен претендентом и поступить не позднее  26.11.2014г.  Начало аукциона 28.11.2014г. в 11ч.00мин., на электронной площадке ОАО «Российский аукционный дом» на сайте в сети «Интернет» - http://www.lot-online.ru. Победителем признается участник, предложивший наиболее высокую цену за лот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Юрсервис» (ИНН 3662086277, КПП 366201001) счет №40702810302000103501, Ярославский филиал ОАО "Промсвязьбанк" г.Ярославль, БИК 047888760, к/сч. №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2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11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: ООО «Юрсервис» (ИНН 3662086277, КПП 366201001) счет №40702810302000103501, Ярославский филиал ОАО "Промсвязьбанк" г.Ярославль, БИК 047888760, к/сч. №30101810300000000760. Задаток должен быть оплачен претендентом и поступить не позднее  26.11.2014г.  Начало аукциона 28.11.2014г. в 11ч.00мин., на электронной площадке ОАО «Российский аукционный дом» на сайте в сети «Интернет» - http://www.lot-online.ru. Победителем признается участник, предложивший наиболее высокую цену за лот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рабочих дней с даты заключения договора купли-продажи на расчетный счет ОАО «Издательско-полиграфическое предприятие «Курск», ИНН 4632054375, КПП 463201001, р/с 40702810208150036563 в ОАО АКБ «Пробизнесбанк», БИК 044525986, к/с 301018106000000009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серв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862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Воронеж, ул.Ф.Энгельса, д.52, оф.401, тел. 8-4732-6103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yeva.nadezhd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20T05:51:00Z</dcterms:modified>
  <cp:revision>14</cp:revision>
  <dc:subject/>
  <dc:title>3</dc:title>
</cp:coreProperties>
</file>