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пли-продажи имущественного пра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г. Курск                                                                                                                                    «       »              2014 г. 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/>
        <w:t>Конкурсный управляющий ОАО «Издательско-полиграфическое предприятие «Курск» (ИНН 4632054375, ОГРН 1054639093739, адрес: 305007, г. Курск ,ул. Ф.Энгельса, д. 109) Науменко Петр Павлович, действующий на основании Решения Арбитражного суда Курской области от 04.03.2013 г. по делу № А35-8981/2012 и Федерального закона № 127-ФЗ «О несостоятельности (банкротстве)», именуемый в дальнейшем «</w:t>
      </w:r>
      <w:r>
        <w:rPr>
          <w:b/>
        </w:rPr>
        <w:t>Продавец</w:t>
      </w:r>
      <w:r>
        <w:rPr/>
        <w:t xml:space="preserve">» с одной стороны, и 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именуем___ в дальнейшем</w:t>
      </w:r>
      <w:r>
        <w:rPr>
          <w:b/>
          <w:bCs/>
        </w:rPr>
        <w:t xml:space="preserve"> «Покупатель»,</w:t>
      </w:r>
      <w:r>
        <w:rPr/>
        <w:t xml:space="preserve"> с другой стороны, именуемые в дальнейшем «</w:t>
      </w:r>
      <w:r>
        <w:rPr>
          <w:b/>
        </w:rPr>
        <w:t>Стороны</w:t>
      </w:r>
      <w:r>
        <w:rPr/>
        <w:t>», заключили настоящий договор (далее – «Договор»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давец передаёт Покупателю, а Покупатель принимает в полном объеме права требования ОАО «Издательско-полиграфическое предприятие «Курск» к  ООО «Большие люди» (ИНН 4632175570, ОГРП 1134632003120) в размере 2 968 839 руб. 00 коп. и 3 116 492 руб. 00 коп. 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требования переходит к Покупателю с момента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принимает право требования к  Должнику и обязуется оплатить за указанное право согласованную цен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подписания настоящего договора данное право требования не прода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И ПОРЯДОК ОПЛАТЫ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1. </w:t>
      </w:r>
      <w:r>
        <w:rPr/>
        <w:t>Согласно протоколу о результатах торгов от «___» ____________20___ г. стоимость передаваемых прав требований составляет _________________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Задаток в сумме ____________(_______________________) рублей __________коп., перечисленный Покупателем по Договору о задатке N_____ от «______» ___________________2014 г., засчитывается в счет оплаты имущества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/>
        <w:t>За вычетом суммы задатка Покупатель обязан уплатить _________________ (_______________________________) рублей ______________ коп.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5. С момента уплаты суммы, указанной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3 настоящего договора, обязанности Покупателя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  Оплата суммы, указанной в п. 2.3 настоящего договора, производится Покупателем в течение 30 (тридцати) рабочих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 акту приёма – передачи все имеющиеся у него документы, удостоверяющие право требования к Должник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ить Продавцу денежные средства в размере, оговоренном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полное или частичное невыполнение  условий настоящего договора стороны несут  ответственность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будут стремиться  разрешить все споры и разногласия, которые могут возникнуть из настоящего договора, путём переговоров. В случае не достижения согласия спорные вопросы передаются на судебное разреш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зменение условий договора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одавец вправе в одностороннем порядке расторгнуть настоящий договор в случае  неисполнения в установленный срок Покупателем обязательства по оплате суммы, составляющей цену права требования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РЕКВИЗИТЫ 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  <w:highlight w:val="cyan"/>
        </w:rPr>
      </w:pPr>
      <w:r>
        <w:rPr>
          <w:rFonts w:cs="Times New Roman" w:ascii="Times New Roman" w:hAnsi="Times New Roman"/>
          <w:sz w:val="21"/>
          <w:szCs w:val="21"/>
          <w:highlight w:val="cy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89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128" w:hRule="atLeast"/>
        </w:trPr>
        <w:tc>
          <w:tcPr>
            <w:tcW w:w="5127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ОАО «Издательско-полиграфическое предприятие «Курск»</w:t>
            </w:r>
          </w:p>
          <w:p>
            <w:pPr>
              <w:pStyle w:val="Normal"/>
              <w:rPr/>
            </w:pPr>
            <w:r>
              <w:rPr/>
              <w:t>305007, г. Курск ,ул. Ф.Энгельса, д. 109</w:t>
            </w:r>
          </w:p>
          <w:p>
            <w:pPr>
              <w:pStyle w:val="Normal"/>
              <w:rPr/>
            </w:pPr>
            <w:r>
              <w:rPr/>
              <w:t xml:space="preserve">ИНН 4632054375, </w:t>
            </w:r>
          </w:p>
          <w:p>
            <w:pPr>
              <w:pStyle w:val="Normal"/>
              <w:rPr/>
            </w:pPr>
            <w:r>
              <w:rPr/>
              <w:t xml:space="preserve">КПП 463201001, </w:t>
            </w:r>
          </w:p>
          <w:p>
            <w:pPr>
              <w:pStyle w:val="Normal"/>
              <w:rPr/>
            </w:pPr>
            <w:r>
              <w:rPr/>
              <w:t xml:space="preserve">р/с 40702810208150036563 </w:t>
            </w:r>
          </w:p>
          <w:p>
            <w:pPr>
              <w:pStyle w:val="Normal"/>
              <w:rPr/>
            </w:pPr>
            <w:r>
              <w:rPr/>
              <w:t xml:space="preserve">в ОАО АКБ «Пробизнесбанк», </w:t>
            </w:r>
          </w:p>
          <w:p>
            <w:pPr>
              <w:pStyle w:val="Normal"/>
              <w:rPr/>
            </w:pPr>
            <w:r>
              <w:rPr/>
              <w:t xml:space="preserve">БИК 044525986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/с 301018106000000009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_____________________Науменко П.П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792;fld=134;dst=100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2:00Z</dcterms:created>
  <dc:creator>User</dc:creator>
  <dc:description/>
  <dc:language>en-US</dc:language>
  <cp:lastModifiedBy>Коробкин Иван Николаевич</cp:lastModifiedBy>
  <cp:lastPrinted>2012-07-25T16:21:00Z</cp:lastPrinted>
  <dcterms:modified xsi:type="dcterms:W3CDTF">2014-10-10T08:32:00Z</dcterms:modified>
  <cp:revision>2</cp:revision>
  <dc:subject/>
  <dc:title>ДОГОВОР</dc:title>
</cp:coreProperties>
</file>