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2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29.08.2014 № 378-п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-е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торгах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20» ноября 2014г.,  перечисляет  денежные  средства  в  размере 4 000 000 (четыре миллиона) рублей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О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характеристику объекта и дату торгов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18» ноября 2014 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4-10-10T12:20:00Z</dcterms:modified>
  <cp:revision>12</cp:revision>
  <dc:subject/>
  <dc:title>Форма 1</dc:title>
</cp:coreProperties>
</file>