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1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2.2014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Т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4030, Пермский край, г.Пермь, ул.Вильямса 20/2, ОГРН 1085907000420, ИНН 59070361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тыпов Тимур Наил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коммерческое партнёрство«Саморегулируемая организация «СИБИРСКИЙ ЦЕНТР ЭКСПЕРТОВ АНТИКРИЗИСНОГО УПРАВЛЕН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№А50-21679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24.04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Костина Александра Анатольевича перед ООО «СТР» в размере 4511800 руб. и 2000 руб.,  установленная Постановлением 17ААС от 05.03.2014 по делу № А50-21679/2011,исполнительный лист серии АС № 004594155 и АС № 004600503, соответственн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0.2014 г. и заканчивается 25.11.201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или нотариальную копию такой выписки (дата изготовления выписки из ЕГРЮЛ/ЕГРИП  не более 5 дней до дня подачи заявки), нотариально удостоверенные копии учредительных документов (для юр.лица), нотариально удостоверенные копии: документов, удостоверяющих личность (для физ.лица) и свидетельства ИНН, для нерезидентов РФ надлежащим образом заверенный перевод на русский язык документов о государственной регистрации юр.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я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 заявителя, копии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 67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цены лота должен быть внесен на расчетный счет должника в срок до 10:00 часов 25.11.2014 г., время московское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ТР», ИНН/КПП 5907036167/590701001, р/с 40702810449500033203 в Западно-Уральском банке ОАО «Сбербанк России», к/с 30101810900000000603, ИНН 7707083893, КПП 590202001, БИК 045773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3 3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669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уступки права требования заключается с победителем аукциона в течение 5 дней с момента получения победителем аукциона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договора уступки права требования. Переход прав требований происходит только после полной оплаты указанных прав требований.  Реквизиты для перечисления задатка и оплаты по договору уступки права требования: Получатель: ООО «СТР», ИНН/КПП 5907036167/590701001, р/с 40702810449500033203  в Западно-Уральском банке ОАО «Сбербанк России», к/с 30101810900000000603, ИНН 7707083893, КПП 590202001, БИК 045773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Юр-трейд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30978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00, г.Пермь, ул.Монастырская, 144, тел. +7(342)2493029, факс: +7(342)249302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ilber200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0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12:00Z</dcterms:created>
  <dc:creator>Просвирницына Рина</dc:creator>
  <dc:description/>
  <dc:language>en-US</dc:language>
  <cp:lastModifiedBy>User2</cp:lastModifiedBy>
  <cp:lastPrinted>2010-11-10T17:05:00Z</cp:lastPrinted>
  <dcterms:modified xsi:type="dcterms:W3CDTF">2014-10-13T03:12:00Z</dcterms:modified>
  <cp:revision>2</cp:revision>
  <dc:subject/>
  <dc:title>3</dc:title>
</cp:coreProperties>
</file>