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логодская область, город Волог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нижеподписавшиеся: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ООО Компания «Сахаровъ»  </w:t>
      </w:r>
      <w:r>
        <w:rPr>
          <w:szCs w:val="20"/>
        </w:rPr>
        <w:t xml:space="preserve">,  </w:t>
      </w:r>
      <w:r>
        <w:rPr>
          <w:bCs/>
          <w:szCs w:val="20"/>
        </w:rPr>
        <w:t>в лице конкурсного управляющего Казакова Николая Дмитриевича</w:t>
      </w:r>
      <w:r>
        <w:rPr>
          <w:szCs w:val="20"/>
        </w:rPr>
        <w:t xml:space="preserve">, (в дальнейшем именуемый – «Продавец»), с одной сторо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 (в дальнейшем именуемый – «Покупатель»)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одает, а Покупатель приобретает в собственность и оплачивает   принадлежащее  Продавцу на праве собственности :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лот №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алее «Имущество»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заключен на основании Протокола  «Об итогах открытых торгов  по продаже имущества, принадлежащего на праве собственности </w:t>
      </w:r>
      <w:r>
        <w:rPr>
          <w:sz w:val="16"/>
          <w:szCs w:val="16"/>
        </w:rPr>
        <w:t xml:space="preserve">ООО Компания «Сахаровъ»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сделки составляет _________________________, в том числе НДС при ставке НДС 18%. Задаток засчитывается в счет оплаты имущества, указанного в п.1 настоящего договора. Покупатель обязуется полностью оплатить сумму сделки, в том числе НДС при ставке НДС 18%,  в течение 30 дней с момента заключения настоящего договора в  безналичной форме на расчетный счет Продавца.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объект недвижимости, указанный в настоящем договоре, с момента регистрации перехода к нему права собственности на основании настоящего договора в уполномоченном органе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произвел осмотр приобретаемого по настоящему договору имущества и не обнаружил каких-либо недостатков, о которых ему не сообщил 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 xml:space="preserve">. Имущество по своему состоянию удовлетворяет требованиям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>, пригодно для эксплуатации и использованию по назначению. Стороны договорились передачу имущества оформить отдельным документом о приеме передачи имущества, являющегося предметом по настоящему договору, который являет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держит весь объем соглашений между сторонами в отношении предмета настоящего договора и отменяет или делает недействительными все другие обстоятельства или представления, которые могли быть приняты или сделаны сторонами до подписания настоящего договора, будь то в устной или письмен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Лица, подписывающие настоящий договор, подтверждают, что они в дееспособности 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а его заключения, что у них отсутствуют обстоятельства, вынуждающие совершать данную сделку на крайне невыгодных для ни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стоящий договор составлен в трех экземплярах: один – для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, второй – для </w:t>
      </w:r>
      <w:r>
        <w:rPr>
          <w:bCs/>
          <w:sz w:val="20"/>
          <w:szCs w:val="20"/>
        </w:rPr>
        <w:t>Покупателя, третий – для органа государственной регистрации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1467"/>
            </w:tblGrid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Компания «Сахаровъ»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ИНН 3528100087 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курсный управляющий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 Н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___________________________</w:t>
      </w:r>
    </w:p>
    <w:p>
      <w:pPr>
        <w:pStyle w:val="Normal"/>
        <w:rPr/>
      </w:pPr>
      <w:r>
        <w:rPr>
          <w:sz w:val="20"/>
          <w:szCs w:val="20"/>
        </w:rPr>
        <w:t>М.П.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6:00Z</dcterms:created>
  <dc:creator>...</dc:creator>
  <dc:description/>
  <cp:keywords/>
  <dc:language>en-US</dc:language>
  <cp:lastModifiedBy>Admin</cp:lastModifiedBy>
  <cp:lastPrinted>2011-10-14T17:21:00Z</cp:lastPrinted>
  <dcterms:modified xsi:type="dcterms:W3CDTF">2014-10-13T09:46:00Z</dcterms:modified>
  <cp:revision>2</cp:revision>
  <dc:subject/>
  <dc:title/>
</cp:coreProperties>
</file>